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PPORRE  MARCA DA BOLLO DA EURO 16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>ALLEGATO “B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ERTA ECONOMICA PROPOSTA DI ACQUISTO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___CAP _______________________Prov. 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Email/Fax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ella sua qualità d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Titolare/Legale Rappresentante etc.)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ver preso visione dell’automezzo, di averne verificato le condizioni e lo stato d’uso e d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acquistarlo senza riserva alcuna nello stato di fatto in cui si tro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vincolarsi alla presente offer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ccettare incondizionatamente tutte le condizioni riportate nel bando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RE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 xml:space="preserve">BASE D’ASTA  Euro 15.000 (leggasi quindicimila eur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PREZZO OFFERT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in cifre € _____________________________________in lettere (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ata: ………………………………….. Firma: 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u w:val="single"/>
        </w:rPr>
        <w:t>La presente dichiarazione, rilasciata anche ai sensi degli artt. 46 e 47 del D.P.R. 445/2000, deve essere prodotta unitamente a  copia  fotostatica non 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6-06-21T06:58:00Z</dcterms:modified>
  <cp:revision>3</cp:revision>
  <dc:subject/>
  <dc:title>PARCO NAZIONALE DELLE FORESTE CASENTINESI MONTE FALTERONA E CAMPIGNA</dc:title>
</cp:coreProperties>
</file>