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PPORRE  MARCA DA BOLLO DA EURO 1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  <w:t>PARCO NAZIONALE DELLE FORESTE CASENTINESI MONTE FALTERONA CAMPIGN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  <w:t>ASTA PUBBLICA PER L’ALIENAZIONE DELL’AUTOCATTO TOYOTA ZA 390R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  <w:t xml:space="preserve">MODELLO “A”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  <w:t>DICHIARAZIONE SOSTITUTIVA DI CERTIFICAZION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PER LE PERSONE FISICHE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Il Sottoscritto 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Nato  . a __________________________  Prov.___________ il 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.F. ___________________________      residente in __________________________________Prov.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Via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Tel ___________________________________ e-mail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hiede che ogni  comunicazione  inerente la presente procedura venga inviata ad uno dei seguenti recapiti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Via ____________________________________________________________ ____n.c. 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omune__________________________________CAP _______________________Prov. 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Email/Fax 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  <w:t xml:space="preserve">PER LE PERSONE GIURIDICHE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(Se Società/Ditta individuale/Associazione/Ente/Istituto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Il Sottoscritto 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Nato  . a __________________________  Prov.___________ il 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.F. ___________________________      residente in __________________________________Prov.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Via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Tel ___________________________________ e-mail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nella sua qualità di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(Titolare/Legale Rappresentante etc.)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(eventualmente) giust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PROCURA GENERALE /SPECIALE  n. rep.____________ del 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della Società/ Ditta individuale/ Associazione/ Istituto(denominazione per esteso)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on sede in _____________________Prov. _____________ Via 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.F. _________________________________P. IVA  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Tel ___________________________________ e-mail 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hiede che ogni comunicazione inerente la presente procedura venga inviata ad  uno dei seguenti  recapiti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Via ____________________________________________________________ n.c. 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omune_______________________________CAP _______________________Prov. 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Fax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ai  sensi  e  per  gli  effetti  dell’art.  76  del  D.P.R.  445/2000,  consapevole  della  responsabilità  e delle  conseguenze  civili  e  penali  previste  in  caso  di  dichiarazioni  mendaci  e/o  formazione  od uso di atti falsi, e consapevole, altresì, che qualora emerga la non veridicità del contenuto della presente dichiarazione, decadrà dai benefici per i quali la stessa è rilasciata;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PER LE PERSONE FISICHE: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1. di  non  avere riportato condanne penali e di non aver avuto né di avere procedimenti penali in corso per reati che comportano la perdita o la sospensione  della capacità  di  contrarre  con  la  Pubblica Amministrazione;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2. di non essere destinatario di provvedimenti che  riguardano l’applicazione di misure di prevenzione, di decisioni civili e di provvedimenti amministrativi iscritti al casellario giudiziale,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3. di aver preso piena conoscenza e di accettare incondizionatamente tutte le clausole previste nell’avviso di gara e tutti i documenti ad esso allegati, nessuna esclusa o eccettuata;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4.  di  aver  visionato  il veicolo oggetto dell’offerta e  di  averne verificato le  condizioni e  lo  stato d’uso;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5. di dare atto che l’offerta tiene conto di tutte le circostanza generali e particolari  che possono influire sull’offerta stessa;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  <w:t xml:space="preserve">PER LE PERSONE GIURIDICHE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1. che la società è scritta la registro delle imprese della Camera di Commercio di 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2. di  non  avere riportato condanne penali e di non aver avuto né di avere procedimenti penali in corso per reati che comportano la perdita o la sospensione  della capacità  di  contrarre  con  la  Pubblica Amministrazione;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3. di non essere destinatario di provvedimenti che  riguardano l’applicazione di misure di prevenzione, di decisioni civili e di provvedimenti amministrativi iscritti al casellario giudiziale,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4. che la società non si trova in stato di liquidazione, di fallimento, o di concordato preventivo e che  non sono in corso procedure per la dichiarazione di  tali situazioni;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6. di aver preso piena conoscenza e di accettare incondizionatamente tutte le clausole previste nell’avviso di gara e tutti i documenti ad esso allegati, nessuna esclusa o eccettuata;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7.  di  aver  visionato  il veicolo oggetto dell’offerta e  di  averne verificato le  condizioni e  lo  stato d’uso;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8. di dare atto che l’offerta tiene conto di tutte le circostanza generali e particolari  che possono influire sull’offerta stessa;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Il sottoscritto autorizza l’Amministrazione ad utilizzare i dati personali forniti limitatamente alla presente procedura di vendit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Data: ………………………………….. </w:t>
        <w:tab/>
        <w:tab/>
        <w:tab/>
        <w:t>Firma: 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b/>
          <w:color w:val="000000"/>
          <w:spacing w:val="-1"/>
        </w:rPr>
        <w:t>La presente dichiarazione, rilasciata anche ai sensi degli artt. 46 e 47 del D.P.R. 445/2000, deve essere prodotta unitamente a COPIA  FOTOSTATICA NON  AUTENTICATA DI UN DOCUMENTO DI IDENTITÀ DEL SOTTOSCRITTORE IN CORSO DI VALIDITÀ, AI SENSI DELL’ART. 38 DEL D.P.R. 445/2000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pacing w:val="-1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5:00Z</dcterms:created>
  <dc:creator>FiumicelliD</dc:creator>
  <dc:description/>
  <cp:keywords/>
  <dc:language>en-US</dc:language>
  <cp:lastModifiedBy>MondanelliP</cp:lastModifiedBy>
  <cp:lastPrinted>2016-06-09T15:19:00Z</cp:lastPrinted>
  <dcterms:modified xsi:type="dcterms:W3CDTF">2016-06-21T06:58:00Z</dcterms:modified>
  <cp:revision>3</cp:revision>
  <dc:subject/>
  <dc:title>PARCO NAZIONALE DELLE FORESTE CASENTINESI MONTE FALTERONA E CAMPIGNA</dc:title>
</cp:coreProperties>
</file>