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l’Ente Parco Nazionale Foreste Casentinesi </w:t>
      </w:r>
    </w:p>
    <w:p>
      <w:pPr>
        <w:pStyle w:val="Normal"/>
        <w:spacing w:before="0" w:after="20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</w:t>
      </w:r>
      <w:r>
        <w:rPr>
          <w:rFonts w:cs="Arial" w:ascii="Arial" w:hAnsi="Arial"/>
          <w:lang w:val="en-GB"/>
        </w:rPr>
        <w:t>mail: infosedeparcoforestecasentinesi.it</w:t>
        <w:tab/>
        <w:tab/>
        <w:tab/>
        <w:tab/>
        <w:tab/>
        <w:tab/>
        <w:tab/>
        <w:tab/>
        <w:t>pec: protocolloforestecasentinesi@halleycert.it</w:t>
      </w:r>
    </w:p>
    <w:p>
      <w:pPr>
        <w:pStyle w:val="Normal"/>
        <w:spacing w:before="0" w:after="20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Il/La sottoscritta/a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Nato/a a ______________________(Prov. di__________) il 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Via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ail: 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T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omessa pubblicazione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pubblicazione parziale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seguente documento/informazione/dato che in base alla normativa vigente  non risulta pubblicato sul sito istituzionale del parco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Ai sensi e per gli effetti  dell’art. 5 del Dlgs 33/2013, la pubblicazione di quanto richiesto e la comunicazione al sottoscritto dell’avvenuta pubblicazione, indicando il collegamento ipertestuale al dato/informazione oggetto dell’istanz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>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lgs n. 196/03, per quanto occorra, il sottoscritto autorizza espressamente l’utilizzazione dei dati di cui alla presente dichiarazione ai soli fini dell’incarico  per la quale la dichiarazione è presentata e per gli eventuali procedimenti conseguenti, sia amministrativi che giurisdizionale; ne autorizza la comunicazione esclusivamente ai funzionari e incaricati dell’Ente e ai contro interessati ai predetti procedimen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</w:t>
        <w:tab/>
        <w:tab/>
        <w:tab/>
        <w:tab/>
        <w:tab/>
        <w:t xml:space="preserve">        __________________________________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Allegare copia di un documento di identità, in corso di validità, del sottoscrittore delle dichiar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0:00Z</dcterms:created>
  <dc:creator>GoriniC</dc:creator>
  <dc:description/>
  <cp:keywords/>
  <dc:language>en-US</dc:language>
  <cp:lastModifiedBy>MondanelliP</cp:lastModifiedBy>
  <cp:lastPrinted>2013-12-18T12:35:00Z</cp:lastPrinted>
  <dcterms:modified xsi:type="dcterms:W3CDTF">2014-11-21T10:40:00Z</dcterms:modified>
  <cp:revision>6</cp:revision>
  <dc:subject/>
  <dc:title>MODELLO DURC – DICHIARAZIONE SOSTITUITIVA DI CERITIFICAZIONE</dc:title>
</cp:coreProperties>
</file>