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CARICHI AUTORIZZATI O CONFERITI AI PROPRI DIPENDENTI DA ALTRE AMMINISTRAZIONI E DA SOGGETTI PRIVAT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NO 201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464"/>
        <w:gridCol w:w="2520"/>
        <w:gridCol w:w="2160"/>
        <w:gridCol w:w="1473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PENDENT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GETTO DELL’INCA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GGETTO CONFER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NSO PERCEPI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O DI AUTORIZZAZION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NAI ANDRE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NZIA REGIONALE DEI PARCHI DEL L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/06/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D N. 198 DEL 09/06/20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TELLI FRANC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ZAZIONE GUIDA TURISTICA SU BAGNO DI ROMA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U’ NATURA E TURISMO DI GENTILI MARGHERITA &amp; C S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L 06/07/2010 AL 31/10/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D N. 246 DEL 06/07/20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NO 201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464"/>
        <w:gridCol w:w="2520"/>
        <w:gridCol w:w="2160"/>
        <w:gridCol w:w="1473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PENDENT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GETTO DELL’INCA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GGETTO CONFER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NSO PERCEPI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O DI AUTORIZZAZION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NAI ANDRE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OCIAZIONE GEOMETRI ITALIANI CONSULENTI AMBIENTE E TERRI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L 01/02/2012 AL 31/03/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D N. 490 DEL 16/12/201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NAI ANDRE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LABORAZIONE PER PROGRAMMA “GEO &amp; GEO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I RADIO TELEVISIONE ITA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L 27/09/2011 AL 30/06/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43,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D N. 356 DEL 22/09/201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NO 201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464"/>
        <w:gridCol w:w="2520"/>
        <w:gridCol w:w="2160"/>
        <w:gridCol w:w="1473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PENDENT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GETTO DELL’INCA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GGETTO CONFER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NSO PRESUN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O DI AUTORIZZAZION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NAI ANDRE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LABORAZIONE PER PROGRAMMA “GEO &amp; GEO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I RADIO TELEVISIONE ITA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L 18/09/2012 AL 30/06/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D N. 339 DEL 18/09/20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1:00Z</dcterms:created>
  <dc:creator>pc</dc:creator>
  <dc:description/>
  <cp:keywords/>
  <dc:language>en-US</dc:language>
  <cp:lastModifiedBy>pc</cp:lastModifiedBy>
  <dcterms:modified xsi:type="dcterms:W3CDTF">2012-10-09T09:32:00Z</dcterms:modified>
  <cp:revision>6</cp:revision>
  <dc:subject/>
  <dc:title>DIPENDENTE</dc:title>
</cp:coreProperties>
</file>