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iano anticorruzione 2015-2017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iano anticorruzione 2015-2017 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6:00Z</dcterms:created>
  <dc:creator>francesca.pallotta</dc:creator>
  <dc:description/>
  <dc:language>en-US</dc:language>
  <cp:lastModifiedBy>Federica Bardi</cp:lastModifiedBy>
  <cp:lastPrinted>2014-11-12T09:28:00Z</cp:lastPrinted>
  <dcterms:modified xsi:type="dcterms:W3CDTF">2016-11-21T08:16:00Z</dcterms:modified>
  <cp:revision>2</cp:revision>
  <dc:subject/>
  <dc:title>Allegato  A</dc:title>
</cp:coreProperties>
</file>