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1061"/>
        <w:gridCol w:w="7673"/>
      </w:tblGrid>
      <w:tr>
        <w:trPr>
          <w:tblHeader w:val="true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MERO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ggetto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/04/2014</w:t>
            </w:r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AME DEI RESIDUI ATTIVI E PASSIVI E CONSEGUENTE RIACCERTAMENTO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04/2014</w:t>
            </w:r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AME ED APPROVAZIONE DEL RENDICONTO GENERALE 2013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04/2014</w:t>
            </w:r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IAZIONE DI BILANCIO N. 1 AL BILANCIO DI PREVISIONE 2014 PER APPLICAZIONE DELL'AVANZO DI AMMINISTRAZIONE 2013 VINCOLATO E VARIAZIONE N. 2 AL BILANCIO DI PREVISIONE 2014 PER APPLICAZIONE DELL'AVANZO DI AMMINISTRAZIONE 2013 LIBERO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04/2014</w:t>
            </w:r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IAZIONE DI BILANCIO N. 3 AL BILANCIO DI PREVISIONE 2014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05/2014</w:t>
            </w:r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ROVAZIONE DEL PIANO ANTINCENDI BOSCHIVI 2014/2020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/05/2014</w:t>
            </w:r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ROVAZIONE PROTOCOLLO D'INTESA CON ROMAGNA ACQUE PER LA PROMOZIONE DI POLITICHE DI SVILUPPO ATTIVITA' TURISTICO - AMIBIENTALI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/05/2014</w:t>
            </w:r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ROVAZIONE PROTOCOLLO D'INTESA CON LA SOCIETA' TRASPORTO FERROVIARIO TOSCANO SPA PER LA VALORIZZAZIONE E LA PROMOZIONE DI PROGETTI DI EDUCAZIONE AMBIENTALE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06/2014</w:t>
            </w:r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ESIONE AL PROGETTO PROMOSSO DA SLOW FOOD TOSCANA E EMILIA ROMAGNA DENOMINATO "OLTRETERRA"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06/2014</w:t>
            </w:r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ROVAZIONE PROTOCOLLO DI INTESA PER LA COSTITUZIONE DEL CENTRO STUDI PER LA STORIA DELLA FAUNA DI SERRAVALLE DI BIBBIENA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07/2014</w:t>
            </w:r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ROVAZIONE DELLA RELAZIONE DELLA PERFORMANCE 2012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07/2014</w:t>
            </w:r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ISTENZA IN GIUDIZIO AVVERSO L'ATTO DI CITAZIONE PRESSO IL TRIBUNALE DI AREZZO PRESENTATO DALLA SIG.RA M.S.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08/2014</w:t>
            </w:r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UNA MONTAGNA DI SALUTE, PROMOZIONE DELL'ATTIVITA' FISICA IN UN DISTRETTO MONTANO" :APPROVAZIONE SCHEDA DI PROGETTO ED ACCORDO DI RETE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08/2014</w:t>
            </w:r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ULLATO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08/2014</w:t>
            </w:r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ROVAZIONE DEL PROTOCOLLO D'INTESA PER LA REALIZZAZIONE DEL PROGETTO PER LA CONSERVAZIONE DELLA BIODIVERSITA' DENOMINATO :"IMPATTO DEGLI UNGULATI SULLA BIODIVERSITA' DEI PARCHI ITALIANI"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/09/2014</w:t>
            </w:r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ROVAZIONE BOZZA DI ACCORDO DI COLLABORAZIONE FINALIZZATO ALLA CANDIDATURA DELLE FAGGETE VETUSTE ITALIANE ED EUROPEE COME PATRIMONIO NATURALE DELL'UMANITA' DELL'UNESCO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/09/2014</w:t>
            </w:r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ESIONE ALL'EUROPEAN WILDNERSS SOCIETY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09/2014</w:t>
            </w:r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IAZIONE AL BILANCIO PER STORNO FONDI N. 4 E VARIAZIONE N. 5 AL BILANCIO DI PREVISIONE 2014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10/2014</w:t>
            </w:r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ERMINAZIONE IN ORDINE ALLE LIMITAZIONI DI SPESA PREVISTE DALL'ART. 6 COMMA 12 DEL D.L. 78/2010 SULLE SPESE DI MISSIONE DEL DIRETTORE DELL'ENTE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/10/2014</w:t>
            </w:r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ROVAZIONE BILANCIO DI PREVISIONE 2015 E BILANCIO PLURIENNALE 2015-2017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/11/2014</w:t>
            </w:r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ESIONE ALL'ACCORDO DI PARTENARIATO DELL'AREA INTERNA ROMAGNA - TOSCANA SULLA PROGRAMMAZIONE E PROGETTAZIONE COMUNITARIA 2014 - 2020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11/2014</w:t>
            </w:r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ROVAZIONE CODICE DI COMPORTAMENTO DEI DIPENDENTI DELL'ENTE PARCO NAZIONALE FORESTE CASENTINESI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11/2014</w:t>
            </w:r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ROVAZIONE PIANO TRIENNALE DI PREVENZIONE DELLA CORRUZIONE E AGGIORNAMENTO PROGRAMMA TRASPARENZA E INTEGRITA' 2014- 2015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/12/2014</w:t>
            </w:r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OZIONE PIANO DELLA PERFORMANCE 2014 - 2016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/12/2014</w:t>
            </w:r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ROVAZIONE DELLE SANZIONI SPECIFICHE , AI SENSI DELL'ART.60 DELLA LEGGE REGIONALE DELL'EMILIA ROMAGNA NR.6/2005 E MODIF. SUCCESS., PER LE VIOLAZIONI ALLE NORME REGOLAMENTARI DEI SITI NATURA 2000, SITUATI NEL VERSANTE ROMAGNOLO DEL PARC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41:00Z</dcterms:created>
  <dc:creator>MondanelliP</dc:creator>
  <dc:description/>
  <cp:keywords/>
  <dc:language>en-US</dc:language>
  <cp:lastModifiedBy>MondanelliP</cp:lastModifiedBy>
  <dcterms:modified xsi:type="dcterms:W3CDTF">2015-03-12T13:42:00Z</dcterms:modified>
  <cp:revision>1</cp:revision>
  <dc:subject/>
  <dc:title>NUMERO</dc:title>
</cp:coreProperties>
</file>