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1061"/>
        <w:gridCol w:w="7806"/>
      </w:tblGrid>
      <w:tr>
        <w:trPr>
          <w:tblHeader w:val="true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gett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E LIQUIDAZIONE ACCONTO IMPOSTA MUNICIPALE UNICA 2014: CONCESSIONI SU AREE DEMANIAL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E LIQUIDAZIONE PRIMA RATA IMPOSTA MUNICIPALE UNICA 2014: IMMOBILI DI PROPRIETA'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E SCUOLE ADERENTI AL PROGETTO "UN PARCO PER TE" 2012 -2013 ISTITUTO COMPRENSIVO DI SOC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PER LA REALIZZAZIONE DI ALCUNI SERVIZI IN OCCASIONE DELLA CELEBRAZIONE DELLA RICORRENZA DEI 100 ANNI DELL'ACQUISTO DA PARTE DELLO STATO DELLA FORESTA CASENTINES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GNIZIONE ANNUALE DELLE ECCEDENZE DI PERSONALE ART.33 - DLGS 165/2001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 PROGETTO DI MANUTENZIONE DELLE AREE DI SOSTA, INGRESSI E BACHECHE NEL VERSANTE ROMAGNOLO DEL PARCO E AVVIO PROCEDURA SELETTIVA PER L'AFFIDAMENTO DEI LAVOR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DITTA FILOGRAF DI FORLI' PER LA FORNITURA DI MATERIALE A STAMPA DELL'ENTE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INTEGRATIVO PER LA TERZA ANNUALITA' DELLO STUDIO SUI CARNIVORI AFFIDATO AL DIPARTIMENTO DI BIOLOGIA CELLULARE E AMBIENTALE, SEZIONE BIOLOGIA ANIMALE ED ECOLOGIA DELL'UNIVERSITA'DI PERUG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ZAZIONE DEL PROGETTO "LASCIATI TRASPORTARE NEL PARCO" : ASSUNZIONE IMPEGNO DI SPESA A FAVORE DEL COMUNE DI POPP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PER LA GESTIONE INTEGRATA DEL CENTRO VISITA E DELL'UFFICIO IAT DI BAGNO DI ROMAGNA -ANNO 201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LA CONVENZIONE CON LE GUARDIE ECOLOGICHE VOLONTARIE DI FORLI' PER COLLABORAZIONE AD ATTIVITA' DI EDUCAZIONE ED EVENT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A DITTA DIECIDIECI MULTIMEDIA DELL'ADEGUAMENTO GRAFICO E FUNZIONALE DEL SITO INTERNET ISTITUZIONALE DELL'ENTE PARCO E PER LA CREAZIONE DI UNA SEZIONE DEDICATA AL CEA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A DITTA ESSERELITE PER IMPAGINAZIONE GRAFICA E FORNITURA DEL PERIODICO CRINAL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O STABILIMENTO TIPOGRAFICO DEI COMUNI PER LA FORNITURA DI MATERIALE A STAMPA DELL'ENTE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COMPENSO GESTIONE SERVIZIO TESORERIA E PER RIMBORSI BOLLI E COMMISSIONI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A PRIMA RATA DEL COMPENSO PER LA GESTIONE DELLE STRUTTURE INFORMATIVE E DIDATTICHE DEL VERSANTE CASENTINESE DEL PARCO -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DELLE STRUTTURE INFORMATIVE ANNO 2014 : APPROVAZIONE DEI PROGETTI DI GESTIONE STRUTTURE CASENTINESI, ROMAGNOLE E CORNIOL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 VERBALE DI GARA E AFFIDAMENTO ALLA COOP. AGRIFOREST DEI LAVORI DI MANUTENZIONE DELLE AREE DI SOSTA, INGRESSI E BACHECHE DEL VERSANTE TOSCANO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TO TRAMITE IL MEPA DI LICENZE DEL SOFTWARE ANTIVIRUS PER I COMPUTERS E I SERVER IN DOTAZIONE PRESSO LE SEDI DI PRATOVECCHIO E DI SANTA SOFIA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DI FUNZIONAMENTO CONNESSE ALLA DIPENDENZA FUNZIONALE DEL CTA DEL CFS DALL'ENTE - ANNO 2014 - 2^ 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LAVORI PER LA REALIZZAZIONE DI UN IMPIANTO DI ALLARME E VIDEOSORVEGLIANZA PRESSO IL CENTRO VISITE DI BADIA PRATAGL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N. 5 DEI DANNI PRODOTTI DALLA FAUNA SELVATICA ALLE AZIENDE AGRICOLE OPERANTI N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A DELLA COMMISSIONE PER L'AFFIDAMENTO DEL SERVIZIO DI GESTIONE DELLE ATTIVITA' DI VOLONTARIATO PER CONTO DEL PARCO NAZIONALE, PER IL TRIENNIO 2014- 2015- 201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PROGETTO PER IL CENSIMENTO DEL CERVO -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 VERBALE DI GARA E AFFIDAMENTO ALLA COOPERATIVA VALLE DEL TRAMAZZO DEI LAVORI DI MANUTENZIONE DELLE AREE DI SOSTA, INGRESSI E BACHECHE DEL VERSANTE ROMAGNOLO DEL PARCO NAZIONA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 DIPARTIMENTO DI BIOLOGIA EVOLUZIONISTICA DELL'UNIVERSITA' DI FIRENZE PER L'AGGIORNAMENTO DEL DATABASE DELLA FLORA DEL PARCO E DEL MONITORAGGIO DI SPECIE RARE E DI INTERESSE CONSERVAZIONISTI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 LIQUIDAZIONE ALLO STUDIO VITTORIO BELLI PER LA PROGETTAZIONE GRAFICA DELLA MAPPA ILLUSTRATA DE GIARDINO BOTANICO DI VALBONELL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COOPERATIVA FARE DEL BENE PER UN PROGETTO DI RIQUALIFICAZIONE DEL GIARDINO DELLE CINCE PRESSO PALAZZO NEFETT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 DIPARTIMENTO DI SCIENZE E TECNOLOGIE PER L'AGRICOLTURA, LE FORESTE, LA NATURA E L'ENERGIA (D.A.F.N.E.) DELL'UNIVERSITA' DEGLI STUDI DELLA TUSCIA PER RICERCHE DENDROECOLOGICHE NELLA RISERVA NATURALE INTEGRALE DI SASSO FRATIN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EL SERVIZIO DI MEDICO COMPETENTE AI SENSI DEL D.LGS. 81/2008 E SS.MM.II.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RTAMENTO IN ENTRATA DELLE QUOTE DI PARTECIPAZIONE AI DUE CAMPI ESTIVI NELL'AMBITO "ESTATE NEI PARCHI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ETTO DIDATTICO SULL'AGRICOLTURA LOCALE E INCONTRO SUL MANIFESTO DELL'INIZIATIVA "L'APPENNINO CHE VERRA' " NELL'AMBITO DELL'INIZIATIVA "PIANOFORTE: MUSICA SOSTENIBILE NELL'APPENNINO TOSCANO - SAPORI DEL CASENTINO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 DI MESSA IN SICUREZZA URGENTE CALDAIA C.V. BADIA PRATAGL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CIPAZIONE AL SEMINARIO DI AGGIORNAMENTO RISPARMI ED EFFICIENZA PER LE ACQUISIZIONI DI VENI E SERVIZI DOPO LA TERZA SPENDING REVIEW DL 66/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NSIONE FACOLTATIVA DIPENDENTE M.A. : DETERMINAZION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A DITTA ATLANTIDE PER REALIZZAZIONE DI SERVIZI CONNESSI ALL'ORGANIZZAZIONE DI AUTUNNO SLOW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I E IMPEGNI SPESA PER LA REALIZZAZIONE DI ALCUNE INIZIATIVE DI ANIMAZIONE NEL PARCO ALLA COOP. OROS E ALL'ASSOCIAZIONE CULTURALE L'ORTIC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O DI MANUTENZIONE OBBLIGATORIA DEGLI ESTINTORI NEGLI EDIFICI DEL VERSANTE TOSCANO DEL PARCO, SECONDO SEMESTRE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A DITTA COMUNICAZIONE PER LA FORNITURA, ELABORAZIONE GRAFICA E STAMPA DELLA GUIDA SUGLI ALBERI MONUMENTALI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LAVORI DI MIGLIORAMENTO SICUREZZA ANTI INTRUSIONE NEGLI UFFICI DEL CTA DEL CFS DI PALAZZO VIGIAN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EL SERVIZIO DI ORGANIZZAZIONE DEL CENSIMENTO DEL CERVO NEL PARCO -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EL SERVIZIO DI GESTIONE DELLE ATTIVITA' DI VOLONTARIATO PER CONTO DEL PARCO NAZIONALE, TRIENNIO 2014 -2015- 201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TECIPAZIONE ALL'INIZIATIVA PROMOSSA DALL'ASSOCIAZIONE GLI AMICI DEL PARCO INERENTE LA REALIZZAZIONE DI UNA MOSTRA FOTOGRAFICA SUL PARCO PRESSO LA PODESTERIA DEL MONASTERO DELLA VER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 PREMIATO STABILIMENTO TIPOGRAFICO DEI COMUNI DI SANTA SOFIA PER L'ACQUISTO NEL MERCATO ELETTRONICO DI N. 20 TIMBRI AUTOINCHIOSTRANT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FINANZIARIE EX CAP. 1551 - IMPEGNO SPESA PER IL DIPARTIMENTO DI SCIENZE FISICHE DELLA TERRA E DELL'AMBIENTE SEZIONE DI SCIENZE AMBIENTALI DELL'UNIVERSITA' DI SIENA PER LA REALIZZAZIONE DI UN PROGETTO DI STUDIO DELLA FAUNA MINORE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DELLE STRUTTURE INFORMATIVE DEL VERSANTE FIORENTINO NEL 2014: APPROVAZIONE BOZZA DI CONVENZIONE E PROGETTO DI GEST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TECIPAZIONE ALL'EVENTO "I SAPORI DI UNA VOLTA" IN COLLABORAZIONE CON IL COMUNE DI PREMILCUOR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 DI PULIZIA DAL GUANO DEI PICCIONI DEL MANTO COPERTURA DI PALAZZO VIGIAN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N. 2/14 A FAVORE DELLA SOCIETA' "PA DIGITALE SPA" PER FORNITURA SOFTWARE IN MODALITA' ASP PER CONTABILITA' E PAGH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PER COMPARTECIPAZIONE INIZIATIVA REALIZZATA DALLA PRO LOCO COREZZO "SAGRA DEL TORTELLO ALLA LASTRA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ED IMPEGNO SPESA PER REALIZZAZIONE DI MATERIALE AUDIO INFORMATIVO DI EDUCAZIONE AMBIENTA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 DI MANUTENZIONE DELLA CANNA FUMARIA DEL CAMINO DI MONTANINO E SISTEMAZIONE DEL POZZETTO SGRASSATOR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O DI DETERMINA DIRIGENZIALE ANNULLAT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RIVISTA "SHERWOOD" PER LA STAMPA DI 100 COPIE DELL'ESTRATTO DELL'ARTICOLO "RECUPERO DI PRATERIE DI INTERESSE COMUNITAR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DITTA COOPERATIVA AGRIFOREST DEI LAVORI DI MANUTENZIONE STRAORDINARIA DELL'AREA SOSTA CAMPER E PARCHEGGIO IN LOCALITA' PASSO DELLA CALL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EL NOLEGGIO, INSTALLAZIONE, MANUTENZIONE DI WC CHIMIC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A 2^ TRANCHE ALLA DITTA FILOGRAF DI FORLI' PER LA FORNITURA DI MATERIALE A STAMPA DELL'ENTE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DI FUNZIONAMENTO CONNESSE ALLA DIPENDENZA FUNZIONALE DEL CTA DEL CFS DALL'ENTE - ANNO 2014 - 3^ 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PROGETTO "VETRINA TOSCANA " 2014 - INIZIATIVA "PIANOFORTE: MUSICA SOSTENIBILE NELL'APPENNINO TOSCANO - SAPORI DEL CASENTINO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A FAVORE DELLA DITTA HIGHTECHWARE PER IL MANTENIMENTO DELL'HOSTING DEL SITO INTERNET WWW.PIETROZANGHERI.IT PER L'A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ACQUISTO E MONTAGGIO PNEUMATICO DACIA DUSTER ES970YZ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SIONE ALLA CONVENZIONE CONSIP/ESTRA ENERGIE SPA PER LA FORNITURA DI GAS NATURALE PRESSO LA SEDE LEGALE DELL'ENTE A PRATOVECCH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SIONE ALLA CONVENZIONE CONSIP/ESTRA ENERGIE SPA PER LA FORNITURA DI GAS NATURALE PRESSO IL PLANETARIO DI ST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EL SERVIZIO DI BUS NAVETTA PER LA FORESTA DELLA LAMA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DI FUNZIONAMENTO CONNESSE ALLA DIPENDENZA FUNZIONALE DEL CTA DEL CFS - ANNO 2014 - 4^ 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DELLE STRUTTURE INFORMATIVE ANNO 2014: APPROVAZIONE DEI PROGETTI DI GESTIONE DI SANTA SOFIA, GIARDINO BOTANICO DI VALBONELLA E COORDINAMENTO STRUTTURE ROMAGNO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 PREZZIARIO PER L'INDENNIZZO DEI DANNI DA FAUNA SELVATICA -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PER LA REALIZZAZIONE E IL MONTAGGIO DI PELLICOLE ADESIVE PERSONALIZZATE DA APPORRE ALL'INTERNO DI ALCUNE CARROZZE DEI TRENI CHE PERCORRONO LA TRATTA AREZZO -ST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SIONE ALLA CONVENZIONE CONSIP/ESTRA ENERGIE SPA PER LA FORNITURA DI GAS NATURALE PRESSO LA SEDE DI SANTA SOF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ZZAZIONE ALLA CHIUSURA DELLA SEDE LEGALE DELL'ENTE PER LA FESTA DEL SANTO PATRONO DI PRATOVECCH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QUIDAZIONE AL COMUNE DI SAN GODENZO COMPARTECIPAZIONE PER LA REALIZZAZIONE DELLA MOSTRA FOTOGRAFICA "SAN GODENZO, I SUOI LUOGHI, LA SUA GENTE NELLE FOTO DI FILIPPO DEL CAMPANA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L'ASSOCIAZIONE CULTURALE LA LEGGERA PER UN INTERVENTO DI FORMAZIONE MUSICALE NELL'AMBITO DELL'INIZIATIVA "CON BICI E SCARPONI NELLA FORESTA DELLA LAMA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AZIONE COMANDO CON IL DOTT. LOVARI CARLO DAL 1 AGOSTO AL 31 DICEMBRE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7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ZZAZIONE AL DOTT. CARLO LOVARI - IN COMANDO PRESSO L'ENTE- AD UTILIZZARE GLI AUTOMEZZI DEL PARCO PER MOTIVI DI SERVIZ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TO DI DISINFESTAZIONE FORESTERIA MONTANIN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1^ TRANCHE ALLA FONDAZIONE ALFRED LEWIN DI FORLI' PER LA REALIZZAZIONE DI UN PROGETTO DI DIGITALIZZAZIONE E DIVULGAZIONE DELLA BIBLIOGRAFIA DI PIETRO ZANGHER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LA SOCIETA' DREAM PER L'AGGIORNAMENTO E LA MODIFICA DEL SITO WEB SUGLI ALBERI MONUMENTALI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TRIMESTRALE IVA - II^ TRIMESTRE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DELLE STRUTTURE INFORMATIVE ANNO 2014: APPROVAZIONE DEL PROGETTO DI GESTIONE DELLA VILLETTA DI CAMPIG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LA DITTA DIECIDIECI MULTIMEDIA DEL SERVIZIO HOSTING E REGISTRAZIONE DOMINIO DEL SITO INTERNET ISTITUZIONALE DEL PARCO PER IL PERIODO 10.08.2014 - 10.08.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O STABILIMENTO TIPOGRAFICO DEI COMUNI DI SANTA SOFIA PER LA STAMPA E LA SPEDIZIONE DEL NUMERO ESTATE 2014 DEL PERIODICO DEL PARCO "CRINALI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O STABILIMENTO TIPOGRAFICO DEI COMUNI PER LA FORNITURA DI MATERIALE A STAMPA DELL'ENTE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RIBUZIONE ALLA DOTT.SSA ROBERTA RICCI DI ALCUNI COMPITI DI GESTIONE DELL'ENTE DURANTE IL PERIODO DI ASSENZA DEL DIRETTOR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 DIPERTIMENTO DI SCIENZE DELLA VITA DELL'UNIVERSITA' DI TRIESTE PER LA REALIZZAZIONE DI UNA NUOVA CHIAVE INTERATTIVA DEDICATA AL GIARDINO BOTANICO DI VALBONELL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PRIMA RATA DEL NOLEGGIO, INSTALLAZIONE, MANUTENZIONE DI WC CHIMIC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E SCUOLE ADERENTI AL PROGETTO "UN PARCO PER TE" 2012 - 2013. ISTITUTO COMPRENSIVO DI PREDAPP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E LIQUIDAZIONE PER MACCHINA AFFRANCATRICE POSTALE MOD.PITNEY BOWES MATRICOLA 3422263 SEDE DI PRATOVECCH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REVISIONE LAND ROVER ZA485RJ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MANUTENZIONE TOYOTA ZA390R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 CONSORZIO CASENTINO SVILUPPO E TURISMO PER LA PARTECIPAZIONE A FESTAMBIENTE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A COOPERATIVA OROS PER LA REALIZZAZIONE DI ALCUNI ELEMENTI ESPOSITIVI C/O IL PLANETARIO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A COOPERATIVA OROS PER LA PROGETTAZIONE E REALIZZAZIONE DI UNA MOSTRA DEDICATA ALLA GESTIONE DELLE FORESTE CASENTINES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 CONSORZIO CASENTINO SVILUPPO E TURISMO PER L'ORGANIZZAZIONE E LA GESTIONE DEI CAMPI ESTIVI PER RAGAZZI "ESTATE NEI PARCHI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QUOTO DI COFINANZIAMENTO A PROGETTI DELL'UNIONE DI PRODOTTO DELLA REGIONE EMILIA ROMAGNA DENOMINATA "APPENNINO E VERDE" ANNO 201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E LIQUIDAZIONE ALLA PROVINCIA DI FORLì - CESENA DEL CANONE DI CONCESSIONE DEL FABBRICATO DENOMINATO "MOLINO DELLE CORTINE"- PERIODO GENNAIO/FEBBRAI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E SCUOLE ADERENTI AL PROGETTO "UN PARCO PER TE" 2013 - 2014 - ISTITUTI COMPRENSIVI DI PREDAPPIO, BAGNO DI ROMAGNA, SANTA SOFIA, ALTO CASENTIN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LA DITTA DREAM DELLA FORNITURA DELLA CARTA ESCURSIONISTICA 5^ EDIZIONE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 COMUNE DI POPPI DELL'ANTICIPO RELATIVO AI LAVORI MANUTENZIONE STRAORDINARIA DEL CENTRO VISITA BADIA PRATAGL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 DI MANUTENZIONE E VALORIZZAZIONE PRESSO IL CENTRO VISITA DI CASTAGNO D'ANDRE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LAVORI DI MESSA IN SICUREZZA URGENTE CALDAIA CENTRO VISITA DI BADIA PRATAGL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E IMPEGNO SPESA PER LA REALIZZAZIONE DELL'INIZIATIVA DAL BOSCO AL DESCO PRO LOCO CORNIOLO - CAMPIG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N. 6 DEI DANNI PRODOTTI DALLA FAUNA SELVATICA ALLE AZIENDE AGRICOLE OPERANTI N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SIONE ALLA CONVENZIONE DI PARTENARIATO DEL GEIE "PEOPLES &amp; CITIES OF EUROPE" ED ASSUNZIONE IMPEGNO DI SPESA UNA TANTUM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COMPETENZE ALLA PROVINCIA DI AREZZO PER COMANDO C.L.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INTERVENTI E REVISIONE PAND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TO TONER USO UFFICI TRAMITE MEP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IN CONTO CAPITALE CONNESSE ALLA DIPENDENZA FUNZIONALE DEL CTA DEL CFS DALL'ENTE - ANNO 2013 - 3^ 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DI FUNZIONAMENTO CONNESSE ALLA DIPENDENZA FUNZIONALE DEL CTA DEL CFS DALL'ENTE - ANNO 2014 - 5^ 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8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SPAZZOLE TERGIVETRO KANGO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E LIQUIDAZIONE SPESA PER BOLLO DI CIRCOLAZIONE AUTOVETTURA PANDA BF 572 TN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ZAZIONE DI UN INCONTRO DELL'AMBITO DEL PROGETTO "ESCURSIONE TEATRALE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ZIONE DEL SOGGETTO ACQUIRENTE DEI CINGHIALI CATTURATI NEL PARCO NAZIONA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RIBUZIONE AL DOTT. AGOSTINI NEVIO DI ALCUNI DEI COMPITI DI GESTIONE DELL'ENTE DURANTE IL PERIODO DI ASSENZA DEL DIRETTOR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ZAZIONE DEL PROGETTO "A SCUOLA NEL PARCO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A SECONDA RATA DEL COMPENSO PER LA GESTIONE DEL CENTRO VISITA DI SANTA SOFIA, DEL GIARDINO BOTANICO D VALBONELLA E DEL COORDINAMENTO DELLE STRUTTURE INFORMATIV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BORSO QUOTA ISCRIZIONE AL CENSIMENTO DEL CERV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 COMUNE DI SAN GODENZO DEI LAVORI DI REALIZZAZIONE DI UN'AREA DI SOSTA ATTREZZATA IN LOC. CASTAGNO D'ANDRE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N. 7 DEI DANNI PRODOTTI DALLA FAUNA SELVATICA ALLE AZIENDE AGRICOLE OPERANTI N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IZIA STRAORDINARIA CALDAIA A LEGNA MONTANIN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ATTIVITA' DI TELEMETRIA SATELLITAR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RIPARAZIONE DISSUASORI ACUSTIC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TO BUONI CARBURANTE AD USO DEGLI AUTOCARRI DI PROPRIETA' DELL'ENT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RATA A SALDO DEL NOLEGGIO, INSTALLAZIONE MANUTENZIONE DI WC CHIMIC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ZAZIONE DEL PROGETTO "PER UN INIZIO ACCOGLIENTE, ECO-SOGGIORNI IN FORESTA PER TUTTI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TO SIM TIM CARD PER PERSONALE COMANDAT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PER LA REALIZZAZIONE DI UNA MOSTRA FOTOGRAFICA E DELLA PROIEZIONE DI MULTIVISIONI NELL'AMBITO DEL PROGETTO AUTUNNO SLOW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PER LA REALIZZAZIONE DEL PROGETTO AUTUNNO SLOW AL CONSORZIO CASENTINO SVILUPPO E TURISM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DITTA REKORDATA PER L'ACQUISTO NEL MERCATO ELETTRONICO DI IPAD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ARICO ALLA SOCIETA' DI RESTAURO KRITERION PER UN INTERVENTO DI MANUTENZIONE E RESTAURO DEL PLASTICO DELLA ROMAGNA DI PIETRO ZANGHERI CONSERVATO PRESSO PALAZZO NEFETTI A SANTA SOF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ZIONE CONVENZIONE CON UNIONE DI PRODOTTO APPENNINO E VERDE ED AZIENDA DI PROMOZIONE TURISTICA (A.P.T.) DELLA REGIONE EMILIA ROMAGNA PER GESTIONE PROCEDURE OPERATIVE CARTA EUROPEA PER IL TURISMO SOSTENIBILE NELLE AREE PROTETT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PER AFFIDAMENTO FORNITURA ARCHIVIO PER L'ANNO 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DI FUNZIONAMENTO CONNESSE ALLA DIPENDENZA FUNZIONALE DEL CTA DEL CFS DALL'ENT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IN CONTO CAPITALE CONNESSE ALLA DIPENDENZA FUNZIONALE DEL CTA DEL CFS DALL'ENTE - ANNO 2013 - 4^ 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VEDIMENTO OPEROSO AI SENSI DELL'ART. 13 DEL D.LGS.18.12.1997 N. 47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LA COOPERATIVA TERRITORIO AMBIENTE DEI LAVORI DI RIASSETTO DELLA TRATTA ESCURSIONISTICA SENTIERO NATURA "MUSEO IDRO- GALVANE - CASTELLO- RIDRACOLI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COMPARTECIPAZIONE AL PROGETTO DIDATTICO SULL'AGRICOLTURA LOCALE E INCONTRO SUL MANIFESTO DELL'INIZIATIVA "L'APPENNINO CHE VERRA' " NELL'AMBITO DELLA MANIFESTAZIONE "PIANOFORTE: MUSICA SOSTENIBILE NELL'APPENNINO TOSCANO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 CONSORZIO CASENTINO SVILUPPO E TURISMO DEL SERVIZIO DI COMUNICAZIONE ED INFORMAZIONE DEL PARCO - 4^ TRANCH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INTERVENTO DI RIPARAZIONE STAMPANTE IN DOTAZIONE PRESSO LA SEDE DEGLI UFFICI DI PRATOVECH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COFINANZIAMENTO DEL PROGETTO FINANZIATO DALLA REGIONE TOSCANA "MUSEI DI QUALITA' AL SERVIZIO DEI VISITATORI E DELLE COMUNITA' LOCALI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COMPETENZE ALLA PROVINCIA DI AREZZO PER COMANDO C.L. SETTEMBRE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RTAMENTO COMPARTECIPAZIONE ALLE SPESE PER COPIE E RIPRODUZIONI ARCHIVIO FOTOGRAFICO PIETRO ZANGHER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E LIQUIDAZIONE SPESA PER ECONOMIE DI BILANCIO DI CUI ALL'ART. 6 C.21 DEL D.L. CONVERTITO DALLA L. 122 /10, DI CUI ALL'ART. 67 C.6 DEL D.L. 112/08 CONVERTITO DALLA L. 133/08 DI CUI ALLA L. 23/12/2005 E DI CUI ALLA L. 122/201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BORSO QUOTA ISCRIZIONE AL CENSIMENTO DEL CERV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ENI PER FORNITURA BUONI CARBURANTE AD USO DEGLI AUTOCARR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RIBUZIONE ALLA DOTT.SSA RICCI ROBERTA DI ALCUNI COMPITI DI GESTIONE DELL'ENTE DURANTE IL PERIODO DI ASSENZA DEL DIRETTOR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N. 8 DEI DANNI PRODOTTI DALLA FAUNA SELVATICA ALLE AZIENDE AGRICOLE OPERANTI N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SALDO DEL PROGETTO "REGISTRO FORESTALE" AL GESAAF DELL'UNIVERSITA' DI FIRENZ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E SCUOLE ADERENTI AL PROGETTO "UN PARCO PER TE" 2013 - 2014 ISTITUTI COMPRENSIVI DI MODIGLIANA, DICOMANO E RASSI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A CAMAC ARTI GRAFICHE DI CESENA PER LA FORNITURA DI GADGET E MATERIALE PROMOZIONALE DELL'ENTE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N°3/14 A FAVORE DELLA SOCIETA'"PA DIGITALE SPA" PER FORNITURA SOFTWARE IN MODALITA' ASP PER CONTABILITA' E PAGH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ZIONE FONDO PER I TRATTAMENTI ACCESSORI AL PERSONALE DIPENDENTE PER L'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ZAZIONE PROGETTO "OLTRETERRA"NELL'AMBITO DELL'INIZIATIVA "L'APPENNINO CHE VERRA' - STATI GENERALI DELLE COMUNITA'DELL'APPENNINO": ASSUNZIONE DELL'IMPEGNO DI SPES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ARICO ED IMPEGNO DI SPESA A FAVORE DELLA SOCIETA' SEMENDA S.R.L. PER LA SOTTOSCRIZIONE DELL'ABBONAMENTO 2014 AD ARCGIS ONLINE DI ESR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I DOVUTI ALL'ENTE DAL M.E.F. - ACCERTAMENTO E INCASSO DI SOMM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IN CONTO CAPITALE CONNESSE ALLA DIPENDENZA FUNZIONALE DEL CTA DEL CFS DALL'ENTE ANNO 2013 5^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DITTA DREAM PER LA FORNITURA DELLA CARTA ESCURSIONISTICA 5^EDIZIONE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 PROGETTO CONNESSO ALLA PARTECIPAZIONE AL "SALONE DEL GUSTO 2014. IMPEGNO SPESA PER L'ACQUISTO DI PARTE DELLO SPAZIO ESPOSITIV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ZIONE AL PROGETTO "REGISTRO FORESTALE" AFFIDAMENTO AL GESAAF DELL'UNIVERSITA' DI FIRENZ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UNZIONE IMPEGNO DI SPESA PER ESTENSIONE GARANZIA SULLA POLIZZA DI ASSICURAZIONE INFORTUNI PER UTILIZZO AUTO PROPRIA PER MOTIVI DI SERVIZ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A FAVORE DELLO STABILIMENTO TIPOGRAFICO DEI COMUNI DI SANTA SOFIA PER LA STAMPA E LA SPEDIZIONE DEL NUMERO AUTUNNALE DEL PERIODICO DEL PARCO "CRINALI"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SIONE COFINANZIAMENTO AL COMUNE DI POPPI PER LA RIQUALIFICAZIONE DI UNA STRUTTURA DI ACCOGLIENZA A BADIA PRATAGLIA - PROGETTO "LE VIE DEL SILENZIO TRA SIMBOLOGIA, STORIA E SPIRITUALITA'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QUOTA DI COMPARTECIPAZIONE AL PIANO DI MARKETING DEL TERRITORIO ALLARGATO DELLE PROVINCIE DI FORLì - CESENA E RAVENNA ANNO 201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SOC. COOP. AGRIAMBIENTE MUGELLO PER I LAVORI DI CONSERVAZIONE DEI SITI RUDERALI FINANZIATI CON FONDI DELLA REGIONE TOSCA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ZIONE AL CORSO DI FORMAZIONE BASE PER RAPPRESENTANTE LAVORATORI SICUREZZ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CONTRIBUTO AL COMUNE DI LONDA PER COFINANZIAMENTO PROGETTI DEL GAL FIORENTIN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ELLA REALIZZAZIONE DI BACHECHE ESPOSITIVE, SAGOME ILLUSTRATIVE E PANNELLI DESCRITTIVI ALLA DITTA MACCONI ARREDA SNC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'INDENNITA' DI POSIZIONE ORGANIZZATIVA PER L'ANNO 201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COMPETENZE ALLA PROVINCIA DI AREZZO PER COMANDO C.L. OTTOBRE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LA PARTECIPAZIONE AL SALONE DEL GUST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DI FUNZIONAMENTO CONNESSE ALLA DIPENDENZA FUNZIONALE DEL CTA DEL CFS DALL'ENTE - ANNO 2014 7^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ZZAZIONE STRAORDINARIA ALL'USO DI VEICOLO DI SERVIZIO AL PRESIDENTE DELL'ENTE NELLE DATE 23,24,25 OTTOBRE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RINNOVO DELLA POLIZZA ASSICURATIVA DI RESPONSABILITA' CIVILE PER DANNI PATRIMONIALI PER COLPA LIEV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PER PAGAMENTO CONTRIBUTO DI BONIFICA E MIGLIORAMENTO FONDIARIO - CONSORZIO DI BONIFICA 2 ALTO VALDARNO - COMPRENSORIO CASENTINO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PIANO TRIENNALE DI FORMAZIONE DEL PERSONALE DELL'ENT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 DI NATURA SOCIALE E ASSISTENZIALE AI DIPENDENTI DELL'ENTE ANNUALITA' 2014 : DETERMIN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TO DI CARTA IN RISME AD USO DEGLI UFFICI TRAMITE IL MEP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E LIQUIDAZIONE QUOTA ASSOCIATIVA ALL'ASSOCIAZIONE FORESTA MODELLO DELLE MONTAGNE FIORENTINE -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QUOTA DI ADESIONE ALL'ASSOCIAZIONE GIARDINI BOTANICI ALPINI -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O STABILIMENTO TIPOGRAFICO DEI COMUNI PER LA FORNITURA DI MATERIALE A STAMPA DELL'ENTE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D AUTOLINEE SPIGHI DEI SERVIZI CONNESSI AL PROGETTO "LA FORESTA DELLA LAMA IN BUS"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DITTA EDITORIALE DOMUS PER LA REALIZZAZIONE DI UN NUMERO MONOGRAFICO DEL PARCO SU MERIDIANI MONTAGNE E CESSIONE DI DIRITTI PER L'UTILIZZO DEL SERVIZ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 CONSORZIO CASENTINO SVILUPPO E TURISMO PER SERVIZI CONNESSI ALLA REALIZZAZIONE DI UN PROGETTO STRAORDINARIO DI ANIMAZIONE DEL PLANETARIO DEL PARCO DI ST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SIONE COFINANZIAMENTO AL COMUNE DI CHIUSI DELLA VERNA PER LA RIQUALIFICAZIONE DI UNA STRUTTURA DI ACCOGLIENZA A RIMBOCCHI - PROGETTO "LE VIE DEL SILENZIO TRA SIMBOLOGIA, STORIA SPIRITUALITA'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A DITTA DIECI DIECI MULTIMEDIA PER IL SERVIZIO HOSTING E REGISTRO DOMINIO DEL SITO INTERNET ISTITUZIONALE DEL PARCO PER IL PERIODO 10/08/2014 - 09/08/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 DR. GIORGIO MINOTTI DELLA PRIMA RATA DELLA BORSA DI STUDIO DAL TITOLO"VALORIZAZIONE E DOCUMENTAZIONE AUDIOVISIVA SULLE TRADIZIONI CULTURALI E LA CULTURA MATERIALE ALL'INTERNO DEL P.N.F.C ALTE VALLI DEL MONTONE,RABBI E TRAMAZZ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RIBUZIONE AL DOT.NEVIO AGOSTINI DI ALCUNI COMPITI DI GESTIONE DELL'ENTE DURANTE IL PERIODO DI ASSENZA DEL DIRETTOR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O STABILIMENTO TIPOGRAFICO DEI COMUNI PER LA FORNITURA DI MATERIALE A STAMPA DELL'ENTE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 SOCCORSO ALPINO SPELEOLOGICO TOSCANO PER LE ATTIVITA' SVOLTE DURANTE IL PERIODO 2013/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SALDO IN FAVORE DEL COMUNE DI PRATOVECCHIO STIA PER IL SERVIZIO DI PREVENZIONE E PROTEZIONE E DELLE ATTIVITA' CORRELATE DI CUI AL D.LGS.81/200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 COMUNE DI POPPI DEL PRIMO STATO AVANZAMENTO DEI LAVORI DI MANUTENZIONE STRAORDINARIA DEL CENTRO VISITA BADIA PRATAGL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I LAVORI DI PULIZIA DEL MANTO COPERTURA DI PALAZZO VIGIAN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COOPERATIVA VALLE DEL TRAMAZZO DEI LAVORI DI MANUTENZIONE DELLE AREE DI SOSTA, INGRESSI E BACHECHE DEL VERSANTE ROMAGNOLO DEL PARCO NAZIONA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PRIMA RATA PER ORGANIZZAZIONE CENSIMENTO DEL CERVO NEL PARCO NAZIONA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ELLA CONCESSIONE DEL COMPLESSIVO PASCOLIVO DI BERTESCA - EREMO NUOVO DI PROPRIETA'DELL'ENTE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PER ACQUISTO BUONI PASTO - CONVENZIONE CONSIP/DAY RISTOSERVICE S.P.A.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DITTA AGRIFOREST DEL SALDO DEI LAVORI DI MANUTENZIONE DEI SENTIERI N.407 E N.409 DELL'ALTA VIA DEI PARCH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SOCC.COOP.AGRIAMBIENTE MUGELLO PER I LAVORI DI RECUPERO HABITAT PER ANFIBI FINANZIATI CON FONDI DELLA REGIONE TOSCA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TRIMESTRALE IVA - III TRIMESTRE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0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ZZAZIONE STRAORDINARIA AL PRESIDENTE DELL'ENTE ALL'USO DI VEICOLO DI SERVIZ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ZZAZIONE AL DIPENDENTE AGOSTINI NEVIO ALLO SVOLGIMENTO DI INCARICO EXTRAISTITUZIONA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PER IL SERVIZIO DI TRASMISSIONE TELEMATICA DI MODELLI INTRASTAT - CONFARTIGIANATO/CO.S.P.AR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EX CAP.1551 ANNO 2014 - IMPEGNO SPESA PER IL DIPARTIMENTO DI SCIENZE DELLA TERRA E DELL'AMBIENTE DELL'UNIVERSITA' DI PAVIA PER ATTIVITA'DI MONITORAGGIO DELLA FLORA RARA E MINACCIATA DAI CAMBIAMENTI CLIMATICI GLOBAL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A COOP. STERNA PER LA REALIZZAZIONE DI UN PROGETTO DI GESTIONE, ORGANIZZAZIONE E CONDIVISIONE DI BANCHE DATI NATURALISTICHE SUL TERRITORIO DEL PARCO NAZIONALE PER L'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SOCIETA'SEMENDA S.R.L. PER LA SOTTOSCRIZIONE DELL'ABBONAMENTO ANNUALE AD ARCGIS ONLINE DI ESR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'ISTITUTO COMPRENSIVO STATALE DI BIBBIENA PER LA REALIZZAZIONE DEL PROGETTO "UN SENTIERO PER LA SALUTE" 2013 -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TO DI CARTELLINE PER NULLA OSTA AD USO SEL SERVIZIO PIANIFIC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FERIMENTO E REALIZZAZIONE DI NUOVI UFFICI DEL CTA CFS ALL'INTERNO DI PALAZZO NEFETTI SEDE DELLA COMUNITA'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A PICCOLA SOCIETA' COOP OROS PER L'IDEAZIONE E LA REALIZZAZIONE DI ALCUNI EVENTI NEL PERIODO MAGGIO - GIUG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COOPERATIVA VALLE DEL TRAMAZZO DEL 1°SAL DEI LAVORI DI RIFACIMENTO DEI CARTELLI ESCURSIONISTICI DEL VERSANTE ROMAGNOLO DEL PARCO NAZIONA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LAVORI DI MANUTENZIONE SENTIERISTICA ED AREE DI SOSTA IN COLLABORAZIONE CON L'UFFICIO TERRITORIALE PER LA BIODIVERSITA'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PER LA GESTIONE DELL'UFFICIO INFORMAZIONI DEL PARCO IN LOCALITA' CAMPIGNA - ANNO 201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A SCUOLA SCI CAMPIGNA PER L'ORGANIZZAZIONE DI UN EVENTO LEGATO ALLO SLEDDOG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PREMIO ANNUO POLIZZA ASSICURATIVA DI RESPONSABILITA' CIVILE PER DANNI PATRIMONIALI PER COLPA LIEV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'ISTITUTO COMPRENSIVO DI POPPI PER IL PROGETTO "UNA SCUOLA NEL PARCO"2013 -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COOPERATIVA DREAM ITALIA DEI SERVIZI TECNICI INERENTI LA REALIZZAZIONE DI UNA PASSERELLA AD USO ESCURSIONISTICO - PROGETTO "ALTA VIA DEI PARCHI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A COOP.STERNA PER LO SVOLGIMENTO DI RICERCHE FAUNISTICHE SU SPECIE DI UCCELLI RARI NEL PARCO NAZIONALE DELLE FORESTE CASENTINES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PER LA GESTIONE DEL CENTRO DI EDUCAZIONE AMBIENTALE DI CORNIOLO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PRIMA RATA DEL SERVIZIO DI GESTIONE DELLE ATTIVITA' DI VOLONTARIATO PER CONTO DEL PARCO NAZIONALE,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I TRE TURNI INTEGRATIVI AL SERVIZIO DI VOLONTARIATO NEL PARCO NAZIONA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ZAZIONE DEI BRANI MUSICALI PER LA COLONNA SONORA DEL DOCUMENTARIO DEDICATE ALLE ALTE VALLATE DEL BIDENT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CIPAZIONE AL CORSO DI FORMAZIONE SULL'ANTICORRUZIONE ORGANIZZATO DALL'UNIONE DEI COMUNI DEL CASENTIN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I E IMPEGNI SPESA PER L'ATTIVAZIONE DI UN PUNTO INFORMAZIONI NELL'AMBITO DELL'INIZIATIVA OLTRETERR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MONITORAGGIO PNEUMATICI INVERNALI E PICCOLI INTERVENTI SU KANGOO E PICK UP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TO SEDIA PIEGHEVOLI NEL MERCATO ELETTRONICO: AFFIDAMENTO ALLA DITTA OFFICE DEPOT ITALIA SRL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 CONSORZIO CASENTINO SVILUPPOI E TURISMO DEI SERVIZI CONNESSI AL PROGETTO A SCUOLA NEL PARCO - SALD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A DITTA ESSERELITE PER IMPAGINAZIONE GRAFICA E FORNITURA DEL PERIODICO CRINALI AUTU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LA COOPERATIVA OROS PER LA REALIZZAZIONE DI ALCUNE INIZIATIVE DI ANIMAZIONE N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 CONSORZIO CASENTINO SVILUPPO E TURISMO DEI SERVIZI CONNESSI ALLA REALIZZAZIONE DEL PROGETTO AUTUNNO SLOW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 CONSORZIO CASENTINO SVILUPPO E TURISMO PER SERVIZI CONNESSI ALLA REALIZZAZIONE DI UN PROGETTO STRAORDINARIO DI ANIMAZIONE DEL PLANETARIO DEL PARCO DI STIA - SALD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 CLUB ALPINO ITALIANO EMILIA ROMAGNA DEI LAVORI DI SEGNATURA ORIZZONTALE DEL SENTIERO "ALTA VIA DEI PARCHI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TO BUONI CARBURANTE AD USO DEGLI AUTOCARRI DI PROPRIETA' DELL'ENT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'UNIVERSITA' DI PERUGIA PER LO STUDIO SUI CARNIVORI DI INTERESSE CONSERVAZIONISTICO E GESTIONALE NELL'AREA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 DI NATURA SOCIALE E ASSISTENZIALE AI DIPENDENTI DELL'ENTE ANNUALITA' 2014 APPROVAZIONE GRADUATOR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E LIQUIDAZIONE A FAVORE DELL'AVCP DEI CONTRIBUTI DOVUTI PER LA PARTECIPAZIONE AGLI APPALTI PUBBLIC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L'UNIONE DEI COMUNI MONTANI DEL CASENTINO DEI LAVORI PER LA REALIZZAZIONE DEL PROGETTO DI RIPRISTINO DEGLI HABITAT DI INTERESSE COMUNITAR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E LIQUIDAZIONE AL CFS DI AREZZO PER RIMBORSO SPESE DI NOTIFICA DEI VERBALI DI ACCERTAMENTO DI ILLECITI AMMINISTRATIV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IN CONTO CAPITALE CONNESSE ALLA DIPENDENZA FUNZIONALE DEL CTA DEL CFS DALL'ENTE - ANNO 2013 6^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ZIONE IMPEGNO PER SPESE DI FUNZIONAMENTO DELLE STRUTTURE INFORMATIVE E DIDATTICO PROMOZIONALI DEL PARCO -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DI FUNZIONAMENTO CONNESSE ALLA DIPENDENZA FUNZIONALE DEL CTA DEL CFS DALL'ENTE - ANNO 2014 - 8^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SIONE DI UN FINANZIAMENTO AL COMUNE DI PREMILCUORE PER LA REALIZZAZIONE DELL'INCUBATOIO PER L'ALLEVAMENTO DI ITTICOFAU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CITE DI SERVIZIO FUORI SEDE: DETERMINAZION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E LIQUIDAZIONE SALDO IMPOSTA MUNICIPALE UNICA 2014: CONCESSIONI SU AREE DEMANIAL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E LIQUIDAZIONE SECONDA RATA A SALDO IMPOSTA MUNICIPALE UNICA 2014: IMMOBILI DI PROPRIETA'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ZZAZIONE STRAORDINARIA AL PRESIDENTE ALL'USO DEI VEICOLI DELL'ENT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TO DI UNA SIM CARD PER LA CONNESSIONE AL TRAFFICO DATI DEL TABLET DATO IN DOTAZIONE AL PRESIDENTE DELL'ENT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CCONTO IVA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O STABILIMENTO TIPOGRAFICO DEI COMUNI DI SANTA SOFIA PER LA STAMPA E LA SPEDIZIONE DEL NUMERO ESTATE 2014 DEL PERIODICO DEL PARCO "CRINALI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COMPETENZE ALLA PROVINCIA DI AREZZO PER COMANDO C.L. NOVEMBRE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LE SCUOLE ADERENTI AL PROGETTO "UN PARCO PER TE" 2013 - 2014. ISTITUTO COMPRENSIVI DI BIBBIENA E VALLE DEL MONT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PER SPESE IN CONTO CAPITALE CONNESSE ALLA DIPENDENZA FUNZIONALE DEL CTA DEL CFS DALL'ENTE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 QUADRO ECONOMICO FINALE DEL PERCORSO ESCURSIONISTICO "ALTA VIA DEI PARCHI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1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ZAZIONE DI LIBRETTO INFORMATIVO NELL'AMBITO DELL'INIZIATIVA VIVEREB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ENI PER FORNITURA CARTE CARBURANTE AD USO DEGLI AUTOCARR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ELABORAZIONE GRAFICA DI ALCUNI MATERIALI DIVULGATIVI E PROMOZIONALI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ACQUISTO TONER USO UFFIC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 BANDO PER L'ASSEGNAZIONE DI DUE BORSE DI STUDIO E NOMINA COMMISSIONE DI VALUT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ETTO A SCUOLA NEL PARCO - LIQUIDAZIONE PRIMA TRANCH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ETTO "DA RIFUGIO A RIFUGIO": LIQUIDAZIONE PER L'ORGANIZZAZIONE DI EVENTI, INIZIATIVE ED ATTIVITA'PROMOZIONAL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REALIZZAZIONE CALENDARI 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AZIONE DI UNO STAND E PUNTO INFORMAZIONI NELL'AMBITO DELL'INIZIATIVA VIVEREB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IZIA STRAORDINARIA CALDAIA A LEGNA MONTANINO. INTEGR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 PROGETTO DI MANUTENZIONE ORDINARIA DI ALCUNE AREE DI SOSTA, AVVIO PROCEDURA SELETTIVA PER L'AFFIDAMENTO DEI LAVOR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 DR.GIORGIO MINOTTI DELLA SECONDA RATA DELLA BORSA DI STUDIO DAL TITOLO "VALORIZZAZIONE E DOCUMENTAZIONE AUDIOVISIVA SULLE TRADIZIONI CULTURALI E LA CULTURA MATERIALE ALL'INTERNO DEL PNFC ALTE VALLI DEL MONTONE, RABBI E TRAMAZZO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ZIONE IMPEGNI DI SPESA PER SPESE DI FUNZIONAMENTO UFFICI DI PRATOVECCHIO E DI SANTA SOFIA -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ZAZIONE DEL PROGETTO "UN SENTIERO PER LA SALUTE" 2014 - 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ZAZIONE DEL PROGRAMMA DI INIZIATIVE INVERNALI "NEVE &amp; NATURA" 2014 - 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IN CONTO CAPITALE CONNESSE ALLA DIPENDENZA FUNZIONALE DEL CTA DEL CFS DALL'ENTE - ANNO 2013 - 7^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IN CONTO CAPITALE CONNESSE ALLA DIPENDENZA FUNZIONALE DEL CTA DEL CFS DALL' ENTE - ANNO 2013 - 8^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IN CONTO CAPITALE CONNESSE ALLA DIPENDENZA FUNZIONALE DEL CTA DEL CFS DALL'ENTE - ANNO 2014 - 1^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IN CONTO CAPITALE CONNESSE ALLA DIENDENZA FUNZIONALE DEL CTA DEL CFS DALL'ENTE - ANNO 2014 - 2^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N°9 DEI DANNI PRODOTTI DALLA FAUNA SELVATICA ALLE AZIENDE AGRICOLE OPERANTI N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RIMBORSI SPESE ALL'ECONOMO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I DIPENDENTI DELL' ENTE DEL COMPENSO DI REMUNERAZIONE DELLA PERFORMANCE - ANNO 201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UNCIA DITTA FORNITURA TONER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PER ORGANIZZAZIONE DI UNA SERATA DEDICATA ALLA PRESENTAZIONE DEL NUOVO VIDEO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 CONSORZIO CASENTINO SVILUPPO E TURISMO DEL SERVIZIO DI COMUNICAZIONE ED INFORMAZIONE DEL PARCO - 5^ TRANCHE A SALD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 DI MANUTENZIONE STRAORDINARIA NEL GIARDINO DI PALAZZO NEFETT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 DI MANUTENZIONE STRAORDINARIA E VALORIZZAZIONE PRESSO IL PLANETARIO DI ST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FAVORE DEL STUDIO TAMTAM DI PERINI MATTEO PER LA CESSIONE DI IMMAGINI FOTOGRAFICHE NATURALISTICHE DA UTILIZZARE NELLA GUIDA SUGLI ALBERI MONUMENTALI DEL PARCO E IN ALTRI MATERIALI PRODOTTI DA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LAVORI DI MANUTENZIONE DELLA CANNA FUMARIA DEL CAMINO DI MONTANINO E SISTEMAZIONE DEL POZZETTO SGRASSATOR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PER LA REALIZZAZIONE DEL PROGETTO "INVERNO NELLE FORESTE CASENTINESI PARCO" AL CONSORZIO CASENTINO SVILUPPO E TURISM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PER LE SCUOLE ADERENTI AL PROGETTO "UN PARCO PER TE" 2014-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PER LA REALIZZAZIONE DI UN INCONTRO NELL'AMBITO DEL PROGETTO "ESCURSIONE TEATRALE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PER LA GESTIONE DELLA STRUTTURA INFORMATIVA DI SAN BENEDETTO IN ALPE ANNO 201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QUIDAZIONE LAVORI DI MANUTENZIONE COPERTURA DELLA CASERMA FORESTALE DI CAMPIG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SPESA PER SPAZIO ESPOSITIVO AL SALONE DEL GUSTO DI TORIN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TO DI MANUTENZIONE URGENTE ALL'INTONACO DELLA FORESTERIA DI CORNIOL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COFINANZIAMENTO DEL PROGETTO FINANZIATO DALLA REGIONE TOSCANA "MUSEI DI QUALITA' AL SERVIZIO DEI VISITATORI E DELLE COMUNITA' LOCAL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PER IL SERVIZIO DI GESTIONE DLLE ATTIVITA' DI VOLONTARIATO PER IL CONTO DEL PARCO NAZIONA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UNZIONE IMPEGNO DI SPESA PER STIPULAZIONE ABBONAMENTI A RIVISTE, QUOTIDIANI, PUBBLICAZIONI E ABBONAMENTO SITO PARKS.IT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 PROGETTO DI MANUTENZIONE STRAORDINARIA DEL GIARDINO BOTANICO DI VALBONELLA, AVVIO PROCEDURA SELETTIVA PER L'AFFIDAMENTO DEI LAVOR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LA COPERTURA DEI DANNI PRODOTTI DALLA FAUNA SELVATICA ALLE AZIENDE AGRICOLE OPERANTI N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E LIQUIDAZIONE DELLA SPESA RELATIVA ALL'INDENNITA'DI CARICA DEL DOTT. MAINETTI COMPONENTE DEL COLLEGIO DEI REVISORI DEI CONTI DELL'ENTE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VIO DELLA PROCEDURA SELETTIVA PER L'AFFIDAMENTO DEL SERVIZIO DI GESTIONE DELLE PROCEDURE OPERATIVE DI BASE RELATIVE AL MONITORAGGIO DEL LUPO APPENNINIC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DI FUNZIONAMENTO CONNESSE ALLA DIPENDENZA FUNZIONALE DEL CTA DEL CFS DALL'ENTE - ANNO 2014 - 9^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INDENNIZZO PER L'UTILIZZO SINE TITULO DELL'EDIFICIO EX-CASERMA FORESTALE DI CORNIOLO -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USURA AL PUBBLICO DEGLI UFFICI DELLA SEDE LEGALE DELL'ENTE E DELLA COMUNITA' DEL PARCO NELLA GIORNATA DEL 2 GENNAIO 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RIMBORSI SPESE ALL'ECONOMO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E SPESE IN CONTO CAPITALE CONNESSE ALLA DIPENDENZA FUNZIONALE DEL CTA DEL CFS DALL'ENTE - ANNO 2014 - 3^LIQUIDAZI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LA DITTA HIGHTECHWARE PER LA REALIZZAZIONE DI UNA SEZIONE CON BIBLIOGRAFIA DIGITALE SUL SITO WEB WWW.PIETROZANGHERI.IT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ZIONI DI CHIUSURA SU CAPITOLI VARI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INDENNITA' DI RISULTATO DIRETTOR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FORNITURA DI MARCHE AURICOLARI INERENTI LE ATTIVITA' DI GESTIONE FAUNISTIC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 SALDO DEL PROGETTO DI VOLONTARIATO NEL PARCO ANNO 201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MANUTENZIONE LAND ROVER ZA485RJ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ACQUISTO MARCHE TEMPORAL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IRETTO DEL SERVIZIO DI PULIZIA STRAORDINARIA DELLA SEDE DI PRATOVECCHIO E DI ALTRE STRUTTURE INFORMATIVE DEL VERSANTE TOSCANO DEL PARCO ALLA COOPERATIVA IDEA 2000 DI PRATOVECCH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ACQUISTO MATERIALE INFORMATICO E DI CANCELLERIA USO UFFIC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ZIONE PAGAMENTI IN PROVVISORIO ESEGUITI DA BANCA ETRURIA A SEGUITO DI ORDINANZA DI ASSEGNAZIONE DI RISORSE EMANATA DAL TRIBUNALE DI AREZZO IN DATA 10.11.2014 NELL'AMBITO DI ATTO DI PIGNORAMENT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 COMPLEMENTARI DI MANUTENZIONE CASERMA FORESTALE DI CAMPIG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N°4/14 A FAVORE DELLA SOCIETA' "PA DIGITALE SPA" PER FORNITURA SOFTWARE IN MODALITA' ASP PER CONTABILITA' E PAGH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 DI RINATURALIZZAZIONE DELL'EX COMPRENSORIO SCIISTICO DEL GABRENDO, NELLA RNB DI CAMPIGNA, 1°STRALCIO, IN COLLABORAZIONE CON L'UFFICIO TERRITORIALE PER LA BIODIVERSITA'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 VERBALE DI GARA E AFFIDAMENTO ALLA COOPERATIVA AGRIFOREST DEI LAVORI DI MANUTENZIONE ORDINARIA DI ALCUNE AREE DI SOSTA NEL VERSANTE TOSCANO DEL PARCO NAZIONA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LAVORI PER LA REALIZZAZIONE DEL CANCELLO ESTERNO NELLA SEDE CTA-CFS SANTA SOF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ZIONI IN MERITO AL FONDO UNICO PER I TRATTAMENTI ACCESSORI AI DIPENDENTI DELL'ENTE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CUZIONE DI INDAGINI E MONITORAGGI GEOLOGICI DELLA FRANA DI POGGIO BALDI E ORGANIZZAZIONE DI UNA GIORNATA DI STUDIO SUL TEMA DEL RISCHIO IDROGEOLOGI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PER LE CONVENZIONI CON IL SOCCORSO ALPINO EMILIA ROMAGNA E SOCCORSO ALPINO SPELEOLOGICO TOSCANO - ANNO 2014 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PER L'ACQUISIZIONE DEI DIRITTI E DEI MASTER DI TUTTO IL VIDEO "IL SENTIERO DELLE FORESTE SACRE" A FAVORE DI CLEMENTI EDITORE S.R.L.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LA DITTA LIMINA ONLINE DI BOLOGNA PER L'IDEAZIONE E REALIZZAZIONE DI UN CLIP SULLE COLLEZIONI ZANGHERI E IL MUSEO DI STORIA NATURALE DELLA ROMAG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COMPRENSIVO DI POPPI: "UNA SCUOLA NEL CUORE DEL PARCO" - ANNO SCOLASTICO 2014-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AL COMUNE DI MENDOLA PER IL COORDINAMENTO SCIENTIFICO DEL GIARDINO BOTANICO DI VALBONELL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OCOLLO D'INTESA CON APT SERVIZI E UNIONE DI PRODOTTO APPENNINO E VERDE PER LA PROMOZIONE E LA VALORIZZAZIONE DEL PARCO: IMPEGNO DI SPESA 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LA COOP.DREAM ITALIA PER LO SVOLGIMENTO DEL MONITORAGGIO ORNITOLOGICO DEL PARCO NAZIONALE DELLE FORESTE CASENTINESI - ANNO 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INCARICO COMUNE DI MENDOLA / MUSEO CIVICO DI ECOLOGIA PER IL COORDINAMENTO SCIENTIFICO 2015 DEL GIARDINO BOTANICO DI VALBONELL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LA COOP.STERNA PER LO SVOLGIMENTO DI RICERCHE FAUNISTICHE SU SPECIE DI UCCELLI RARI NEL PARCO NAZIONALE DELLE FORESTE CASENTINESI - ANNO 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SECONDA TRANCHE AL DIPARTIMENTO DI SCIENZE E TECNOLOGIE PER L'AGRICOLTURA, LE FORESTE, LA NATURA E L'ENERGIA (D.A.F.N.E.) DELL'UNIVERSITA' DEGLI STUDI DELLA TUSCIA PER RICERCHE DENDROECOLOGICHE NELLA RISERVA NATURALE INTEGRALE DI SASSO F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L'ASS. BIOART VISUAL PER LA REALIZZAZIONE DI UN EVENTO DEDICATO ALLA FOTOGRAFIA NATURALISTICA "CASENTINO FOTO FESTIVAL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INTERVENTI DI PULIZIA STRAORDINARIA CALDAIA A LEGNA MONTANIN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FERIMENTO E REALIZZAZIONE DI NUOVI UFFICI DEL CTA CFS ALL'INTERNO DI PALAZZO NEFETTI SEDE DELLA COMUNITA' DEL PARCO. LAVORAZIONI VARIE IMPREVIST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 DI RIPRISTINO BAGNI FORESTERIA CORNIOLO E PALAZZO NEFETTI E REALIZZAZIONE BOX DOCC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LA DITTA ACQUISTIVERDI.IT SRL L'ADEGUAMENTO GRAFICO E FUNZIONALE DELLA NEWSLETTER DEL PAR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A DELLA COMMISSIONE PER L'AFFIDAMENTO DEL SERVIZIO DI GESTIONE DI ALCUNE ATTIVITA'OPERATIVE DI BASE, FINALIZZATE AL MONITORAGGIO DEL LUPO APPENNINI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 DI MANUTENZIONE STRAORDINARIA IN ALCUNE AREE DI SOSTA NEL VERSANTE ROMAGNOLO DEL PARCO NAZIONA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ELLA FORNITURA DI MATERIALE A STAMPA DELL'ENTE PARCO DEDICATO AL PROGETTO "DA RIFUGIO A RIFUGIO" ALLO STABILIMENTO TIPOGRAFICO DEI COMUN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ELLA FORNITURA DI MATERIALE A STAMPA DELL'ENTE PARCO ALLO STABILIMENTO TIPOGRAFICO DEI COMUN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ELL'ELABORAZIONE GRAFICA E DELLA FORNITURA DEL FORMATO DIGITALE DI PRODOTTI PROMOZIONALI DELL'ENTE PARCO ALLA DITTA D.B. GRAFICA DI DANIELE BARTOLIN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2^TRANCHE ALLA FONDAZIONE ALFRED LEWIN DI FORLI' PER LA REALIZZAZIONE DI UN PROGETTO DI DIGITALIZZAZIONE DELLA BIBLIOGRAFIA DI PIETRO ZANGHER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RELATIVO ALL'ASSEGNAZIONE DI DUE BORSE DI STUDI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EL SERVIZIO DI BUS NAVETTA PER LA FORESTA DELLA LAMA 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ARICO ED IMPEGNO DI SPESA A FAVORE DELLA COOP.STERNA PER LA REALIZZAZIONE DI UN PROGETTO DI GESTIONE, ORGANIZZAZIONE E CONDIVISIONE DI BANCHE DATI NATURALISTICHE SUL TERRITORIO DEL PARCO NAZIONALE PER L'ANNO 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ARICO ED IMPEGNO DI SPESA A FAVORE DELLA COOP.DREAM PER LA REALIZZAZIONE DI UN PROGETTO DENOMINATO "IMPATTO DEGLI UNGULATI SULLA BIODIVERSITA' DEI PARCHI ITALIANI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. SPESA AL DIPART. DI SCIENZE E TECNOLOGIE PER L'AGRICOLTURA, LE FORESTE, LA NATURA E L'ENERGIA (D.A.F.N.E.) DELL'UNIVERSITA' DEGLI STUDI DELLA TUSCIA PER IL PROSIEGUO DELLE RICERCHE DENDROECOLOGICHE NELLA RISERVA NATUR. INTEG. DI SASSO FRATIN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FINANZIARE EX CAP.1551 IMPEGNO SPESA PER IL DIPART.DI SCIENZE FISICHE, DELLA TERRA E DELL'AMBIENTE SEZIONE DI SCIENZE AMBIENTALI DELL'UNIVERSITA'DI SIENA PER LA REALIZZAZIONE DI UN PROGETTO DI STUDIO E MONITORAGGIO DELLA FAUNA MINORE DEL PNFC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DELLE STRUTTURE INFORMATIVE DEL PARCO 2015:IMP.SPESA A FAVORE DEL CONSORZIO CASENTINO SVILUPPO E TURISMO, DI ATLANTIDE SOCC.COOP.SOCIALE, DELLA SCUOLA SCI CAMPIGNA, DEL COMUNE DI B.ROMAGNA, DELLE UNIONE DEI COMUNI DELLA ROMAGNA FORLIVESE ECC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EL SERVIZIO DI GESTIONE DELLE PROCEDURE OPERATIVE DI BASE RELATIVE AL MONITORAGGIO DEL LUPO APPENNINI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DELLA FORNITURA DI ATTREZZATURE TECNOLOGICHE INERENTI LE ATTIVITA' DI GESTIONE FAUNISTIC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 PROTOCOLLO OPERATIVO ANNUALE PER IL CONTENIMENTO NUMERICO DELLA POPOLAZIONE DI CINGHIALE NEL PARCO - ANNO 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SIONE COFINANZIAMENTO AL COMUNE DI BIBBIENA PER LA REALIZZAZIONE DI UN AREA LUDICA NELLA FRAZIONE DI SERRAVALLE DENOMINATA: "GIARDINO DELLA FAUNA E FLORA DIMENTICATE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PER L'ACQUISTO DELLA CHIESA DI SAN PAOLO IN ALPE IN COMUNE DI SANTA SOF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I DI SPESA PER IL FUNZIONAMENTO DEL GIARDINO BOTANICO DI VALBONELL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SIONE COFINANZIAMENTO AL COMUNE DI SANTA SOFIA PER LA REALIZZAZIONE DEL PROGETTO INERENTE IL RECUPERO DELLA "VIA ROMEA GERMANICA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DELL'INCARICO PROFESSIONALE DI VETERINARIO RELATIVO AL PROGETTO LIFE PLUS "WOLFNET" NAT/IT/00032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MPIMENTI INERENTI L'INCARICO PER IL SERVIZIO DI PREVENZIONE E PROTEZIONE E DELLE ATTIVITA'CORRELATE DI CUI AL D.LGS. 81/200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ZIONE PAGAMENTI IN PROVVISORIO ESEGUITI DA BANCA ETRURIA A SEGUITO DI ORDINANZA DI ASSEGNAZIONE DI RISORSE EMANATA DAL TRIBUNALE DI AREZZO IN DATA 11 DICEMBRE 2014 NELL'AMBITO DI ATTO DI PIGNORAMENT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PREVENTIVO POLIZZE DI ASSICURAZIONE PER UTILIZZO AUTO PROPR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DAMENTO ALL'ASS. ALMASEN ARTISTI ASSOCIATI PER LA FORNITURA DI UNITA' FLASH USB PERSONALIZZAT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AZIONE RIMBORSI BOLLI E COMMISSIONI ALLA TESORERIA DELL'ENT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ZAZIONE DEL PROGRAMMA DI INIZIATIVE INVERNALI "NEVE &amp; NATURA" 2014 - 2015 VARIAZIONE CREDITORE IMPEGNO DI SPES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PREMIO ANNUO POLIZZA ASSICURATIVA GLOBALE FABBRICATI RELATIVA AL GIARDINO BOTANICO DI VALBONELLA - ANNO 20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ZIONE CONTABILI DI CHIUSURA -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RTAMENTO DELL'ENTRATA VERSO SOGGETTI TERZI RELATIVAMENTE AI RIMBORSI DELLE SPESE DI FUNZIONAMENTO SOSTENUTE PER LA GESTIONE DEI CENTRI VISITA DEL PARCO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ZIONE IMPEGNO PER SPESE DI FUNZIONAMENTO DELLE STRUTTURE INFORMATIVE E DIDATTICO PROMOZIONALI DEL PARCO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PER ACQUISTO LIBRI EVENTO PRATOVECCHIO "CITTA' DEGLI UFFIZI"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AZIONE DELLE VARIAZIONI DEL REGISTRO DEI BENI MOBILI - ANNO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UNZIONE IMPEGNO DI SPESA PER SPESE LEGALI RELATIVE AL CONTENZIOSO IN CORS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DI SPESA E LIQUIDAZIONE FATTURA COMUNICAZIONE PER MODULO APPROFONDIMENTO PARKS.IT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IVA IV^ TRIMESTRE 2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ROGA SCADENZA RINEGOZIAZIONE CONTRATTO DI TESORERIA ART.35, C.13, L.24 MARZO 2012, 2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5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SPESA PER GIORNATE DI ADDESTRAMENTO SUI PROGRAMMI DELLA PA DIGITA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2014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AZIONE COMANDO PRESSO L'ENTE PARCO DEL DOTT. CARLO LOVARI PROVENIENTE DALLA PROVINCIA DI AREZZ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6:00Z</dcterms:created>
  <dc:creator>MondanelliP</dc:creator>
  <dc:description/>
  <cp:keywords/>
  <dc:language>en-US</dc:language>
  <cp:lastModifiedBy>MondanelliP</cp:lastModifiedBy>
  <dcterms:modified xsi:type="dcterms:W3CDTF">2015-03-12T13:37:00Z</dcterms:modified>
  <cp:revision>1</cp:revision>
  <dc:subject/>
  <dc:title>Numero</dc:title>
</cp:coreProperties>
</file>