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7560"/>
      </w:tblGrid>
      <w:tr>
        <w:trPr>
          <w:tblHeader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5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39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DELIBERE COMUNITA’ DEL PARCO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57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UMERO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GGETTO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5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-07-2014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provazione verbali sedute precedenti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5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-07-2014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ina Presidente della Comunità del Parco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5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-07-2014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esignazione rappresentanti della Comunità del Parco nel Consiglio Direttivo del Parco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5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09-2014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ovazione verbali sedute precedenti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5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09-2014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riazione di bilancio n.4 e variazione  di Bilancio n.5 al Bilancio di Previsione 201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5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-12-2014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provazione verbale seduta precedente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5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-12-2014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ressione parere su Bilancio di Previsione dell’Ente Parco anno 201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5:00Z</dcterms:created>
  <dc:creator>pc</dc:creator>
  <dc:description/>
  <cp:keywords/>
  <dc:language>en-US</dc:language>
  <cp:lastModifiedBy>MondanelliP</cp:lastModifiedBy>
  <dcterms:modified xsi:type="dcterms:W3CDTF">2015-03-18T10:45:00Z</dcterms:modified>
  <cp:revision>2</cp:revision>
  <dc:subject/>
  <dc:title>DELIBERE COMUNITA’ DEL PARCO </dc:title>
</cp:coreProperties>
</file>