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84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" w:ascii="Arial Narrow" w:hAnsi="Arial Narrow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DELIBERE COMUNITA’ DEL PARCO PRIMO SEMESTRE 2015</w:t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55"/>
              <w:gridCol w:w="3600"/>
              <w:gridCol w:w="2361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OGGETTO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PUBBLICAZIONE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-04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8" w:firstLine="180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PPR AP APROVAZIONE VERBALI SEDUTE PRECEDE PRECEDENTI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7-05-2015 AL 22-05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-04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ARERE SU VARIAZIONI DI BILANCIO N.1 E SULLA VARIAZIONE DI BILANCIO PER STORNO DI FONDI  N.2 AL BILANCIO DI PREVISIONE 201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7-05-2015 AL 22-05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-04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ARERE SUL RENDICONTO GENERALE 201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7-05-2015 AL 22-05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-04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ARERE SU VARIAZIONE DI BILANCIO N.3 AL BILANCIO  DI PREVISIONE 2015 PER APPLICAZIONE DI AVANZO DI AMMINISTRAZIONE 201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7-05-2015 AL 22-05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7-06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PPROVAZIONE VERBALI SEDUTE PRECEDENTI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24-06-2015 AL 9-07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7-06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ARERE SU VARIAZIONE DI BILANCIO N.4 AL BILANCIO  DI PREVISIONE 201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24-06-2015 AL 9-07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7-06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ARERE SU VARIAZIONE PER STORNO DI FONDI  N.5 AL BILANCIO  DI PREVISIONE 201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24-06-2015 AL 9-07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9-11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APPROVAZIONE VERBALI SEDUTE PRECEDENTI 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23-11-2015 AL 8-12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9-11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ARERE SU VARIAZIONE DI BILANCIO N.7 AL BILANCIO DI PREVISIONE 201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23-11-2015 AL 8-12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9-11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ARERE SU VARIAZIONE PER STORNO DI FONDI N.6 AL BILANCIO DI PREVISIONE 201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23-11-2015 AL 8-12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9-11-20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PARERE SU BILANCIO DI PREVISIONE 2016 E SU BILANCIO DI PREVISIONE PLURIENNALE 2016- 2018 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AL 23-11-2015 AL 8-12-20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9:00Z</dcterms:created>
  <dc:creator>pc</dc:creator>
  <dc:description/>
  <cp:keywords/>
  <dc:language>en-US</dc:language>
  <cp:lastModifiedBy>pc</cp:lastModifiedBy>
  <dcterms:modified xsi:type="dcterms:W3CDTF">2016-02-10T11:07:00Z</dcterms:modified>
  <cp:revision>4</cp:revision>
  <dc:subject/>
  <dc:title>               DELIBERE COMUNITA’ DEL PARCO ANNO 2013</dc:title>
</cp:coreProperties>
</file>