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object w:dxaOrig="3066" w:dyaOrig="1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3pt;height:78.2pt" filled="f" o:ole="">
                  <v:imagedata r:id="rId3" o:title=""/>
                </v:shape>
                <o:OLEObject Type="Embed" ProgID="" ShapeID="ole_rId2" DrawAspect="Content" ObjectID="_1955248011" r:id="rId2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’Ente Parco Nazionale 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le Foreste Casentinesi, Monte 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terona, Campigna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Guido Brocchi, 7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15 - Pratovecchio (AR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ICHIESTA TESSERINO GRATUITO PER LA RACCOLTA DEI FUNGHI NEL PARCO NAZIONA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Il/la   sottoscritto/a …………………………..……………………………………………………………. nato/a  a  ……………………………………………………………….. il …………………………………………………….</w:t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gli venga rilasciato il tesserino annuale gratuito per la raccolta dei funghi epigei spontanei nel Parco, avendo i requisiti previsti all’art. 3, comma 1 lett. A dello specifico regolamento emanato dal Parco Nazionale delle Foreste Casentines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A tal fine lo scrivente, ai sensi dell’art. 46  del D.P.R. 28.12.2000, n. 445, consapevole della responsabilità penale e della decadenza dagli eventuali benefici ottenuti, previste rispettivamente dagli artt. 76 e 75 del citato D.P.R., in caso   di dichiarazioni non veritiere, di formazione o uso di atti falsi, sotto la propria responsabilità,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residente in loc. ………………………………………….………………………………………… via ……………………………………….…….</w:t>
        <w:tab/>
        <w:t>nel comune di ………………………………………… (……) e quindi nel territorio interno al Parco Nazionale delle Foreste Casentinesi Monte Falterona, Campig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i sensi e per gli effetti dell’art. 13 del Dlgs 196/2003 dichiara inoltre di essere informato  che i dati personali  contenuti nelle presente richiesta  potranno essere trattati, anche con strumenti informatici, al solo fine  del presente procedimento amministrativo. Il </w:t>
      </w:r>
      <w:r>
        <w:rPr>
          <w:rFonts w:cs="Arial Narrow" w:ascii="Arial Narrow" w:hAnsi="Arial Narrow"/>
          <w:sz w:val="22"/>
          <w:szCs w:val="22"/>
        </w:rPr>
        <w:t xml:space="preserve">rifiuto di conferire i dati comporta l’impossibilità per l’Ente di dar corso al presente procedimento.  I dati potranno essere comunicati ad altri soggetti pubblici.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titolare del trattamento è l’Ente Parco Nazionale delle Foreste Casentinesi nei confronti del quale potranno essere fatti valere i diritti di cui all’art. 7 del citato decreto 196/200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ata ……………………</w:t>
      </w:r>
      <w:r>
        <w:rPr>
          <w:rFonts w:cs="Arial Narrow" w:ascii="Arial Narrow" w:hAnsi="Arial Narrow"/>
        </w:rPr>
        <w:t>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</w:t>
        <w:tab/>
        <w:tab/>
        <w:tab/>
        <w:tab/>
        <w:t>Firma 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9:00Z</dcterms:created>
  <dc:creator>-----------------------------</dc:creator>
  <dc:description/>
  <cp:keywords/>
  <dc:language>en-US</dc:language>
  <cp:lastModifiedBy>MondanelliP</cp:lastModifiedBy>
  <cp:lastPrinted>2005-02-12T16:48:00Z</cp:lastPrinted>
  <dcterms:modified xsi:type="dcterms:W3CDTF">2008-09-15T09:34:00Z</dcterms:modified>
  <cp:revision>15</cp:revision>
  <dc:subject/>
  <dc:title>All’Ente Parco nazionale Foreste Casentinesi</dc:title>
</cp:coreProperties>
</file>