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ASTA PUBBLICA PER L’ALIENAZIONE DELL’AUTOVEICOLO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LOTTO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N. 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___CAP_______________________Prov.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mail/Fax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ella sua qualità di (Titolare/Legale Rappresentante etc.)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i  sensi  e  per  gli  effetti  dell’art.  76  del  D.P.R.  445/2000,  consapevole  della  responsabilità  e delle  conseguenze  civili  e  penali  previste  in  caso  di  dichiarazioni  mendaci  e/o  formazione 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essere destinatario di provvedimenti che 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1. che la società è scritta la registro delle imprese della Camera di Commercio di 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non essere destinatario di provvedimenti che 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 non sono in corso procedure per la dichiarazione di  tali situazio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ata…………………………………</w:t>
        <w:tab/>
        <w:tab/>
        <w:tab/>
        <w:t>Firma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presente dichiarazione, rilasciata anche ai sensi degli artt. 46 e 47 del D.P.R. 445/2000, deve essere prodotta unitamente a COPIA  FOTOSTATICA NON 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ver preso visione dell’automezzo, di averne verificato le condizioni e lo stato d’uso e di acquistarlo senza riserva alcuna nello stato di fatto in cui si trov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vincolarsi alla presente offert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ccettare incondizionatamente tutte le condizioni riportate nel b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SE D’ASTA 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ZZO OFFER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 cifre €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 lettere (____________________________________________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sottoscritto autorizza l’Amministrazione ad utilizzare i dati personali forniti limitatamente alla presente procedura di vend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ta: ………………………………….. Firma: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FiumicelliD</dc:creator>
  <dc:description/>
  <cp:keywords/>
  <dc:language>en-US</dc:language>
  <cp:lastModifiedBy>Paola Mondanelli</cp:lastModifiedBy>
  <cp:lastPrinted>2016-06-09T15:19:00Z</cp:lastPrinted>
  <dcterms:modified xsi:type="dcterms:W3CDTF">2024-07-18T07:24:00Z</dcterms:modified>
  <cp:revision>6</cp:revision>
  <dc:subject/>
  <dc:title>PARCO NAZIONALE DELLE FORESTE CASENTINESI MONTE FALTERONA E CAMPIGNA</dc:title>
</cp:coreProperties>
</file>