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PARCO NAZIONALE DELLE FORESTE CASENTINESI MONTE FALTERONA CAMPIG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ASTA PUBBLICA PER L’ALIENAZIONE DELL’AUTOVEICOLO FIAT PANDA CC DP17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MODELLO “A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 comunicazione 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 ____n.c.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___CAP_______________________Prov. 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Email/Fax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to 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ella sua qualità di (Titolare/Legale Rappresentante etc.)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eventualmente) giu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CURA GENERALE /SPECIALE  n. rep._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ella Società/ Ditta individuale/ Associazione/ Istituto(denominazione per estes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n sede in _____________________Prov. _____________ Via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______P. IVA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comunicazione inerente la presente procedura venga inviata ad  uno dei seguenti 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 n.c.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CAP _______________________Prov. 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Fax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ai  sensi  e  per  gli  effetti  dell’art.  76  del  D.P.R.  445/2000,  consapevole  della  responsabilità  e delle  conseguenze  civili  e  penali  previste  in  caso  di  dichiarazioni  mendaci  e/o  formazione 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 di  non  avere riportato condanne penali e di non aver avuto né di avere procedimenti penali in corso per reati che comportano la perdita o la sospensione  della capacità  di  contrarre  con  la 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non essere destinatario di provvedimenti che  riguardano l’applicazione di misure di prevenzione, di decisioni civili e di provvedimenti amministrativi iscritti al casellario giudizial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3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.  di  aver  visionato  il veicolo oggetto dell’offerta e  di  averne verificato le  condizioni e  lo 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5. di dare atto che l’offerta tiene conto di tutte le circostanza generali e particolari 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1. che la società è scritta la registro delle imprese della Camera di Commercio di 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 non  avere riportato condanne penali e di non aver avuto né di avere procedimenti penali in corso per reati che comportano la perdita o la sospensione  della capacità  di  contrarre  con  la 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. di non essere destinatario di provvedimenti che  riguardano l’applicazione di misure di prevenzione, di decisioni civili e di provvedimenti amministrativi iscritti al casellario giudizia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4. che la società non si trova in stato di liquidazione, di fallimento, o di concordato preventivo e che  non sono in corso procedure per la dichiarazione di  tali situazion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6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7.  di  aver  visionato  il veicolo oggetto dell’offerta e  di  averne verificato le  condizioni e  lo 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8. di dare atto che l’offerta tiene conto di tutte le circostanza generali e particolari 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ata…………………………………</w:t>
        <w:tab/>
        <w:tab/>
        <w:tab/>
        <w:t>Firma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presente dichiarazione, rilasciata anche ai sensi degli artt. 46 e 47 del D.P.R. 445/2000, deve essere prodotta unitamente a COPIA  FOTOSTATICA NON  AUTENTICATA DI UN DOCUMENTO DI IDENTITÀ DEL SOTTOSCRITTORE IN CORSO DI VALIDITÀ, AI SENSI DELL’ART. 38 DEL D.P.R. 445/2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OFFERTA ECONOM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esa visione dell’avviso relativo all’asta pubblica in oggetto, con la presente formula la propria migliore offerta per l’acquisto del/i lotto/i posto/i in vendita dal Parco Nazionale Foreste Casentinesi  e a tal fine dichiar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aver preso visione dell’automezzo, di averne verificato le condizioni e lo stato d’uso e di acquistarlo senza riserva alcuna nello stato di fatto in cui si trov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che il prezzo offerto è ritenuto congruo e tiene conto di tutte le condizioni indicate nel bando e di tutte le circostanze generali e particolari che possono influire sull’offerta stess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vincolarsi alla presente offert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accettare incondizionatamente tutte le condizioni riportate nel ban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BASE D’ASTA 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ZZO OFFER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 cifre € _____________________________________in lettere (____________________________________________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l sottoscritto autorizza l’Amministrazione ad utilizzare i dati personali forniti limitatamente alla presente procedura di vend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ta: ………………………………….. Firma: 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2:00Z</dcterms:created>
  <dc:creator>FiumicelliD</dc:creator>
  <dc:description/>
  <cp:keywords/>
  <dc:language>en-US</dc:language>
  <cp:lastModifiedBy>Paola Mondanelli</cp:lastModifiedBy>
  <cp:lastPrinted>2016-06-09T15:19:00Z</cp:lastPrinted>
  <dcterms:modified xsi:type="dcterms:W3CDTF">2023-11-28T11:04:00Z</dcterms:modified>
  <cp:revision>3</cp:revision>
  <dc:subject/>
  <dc:title>PARCO NAZIONALE DELLE FORESTE CASENTINESI MONTE FALTERONA E CAMPIGNA</dc:title>
</cp:coreProperties>
</file>