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>ALLEGATO “B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ERTA ECONOMICA PROPOSTA DI ACQUISTO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ato  . a __________________________  Prov.___________ il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      residente in __________________________________Prov.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Via 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nella sua qualità di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Titolare/Legale Rappresentante etc.)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(eventualmente) giust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OCURA GENERALE /SPECIALE  n. rep._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della Società/ Ditta individuale/ Associazione/ Istituto(denominazione per estes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n sede in _____________________Prov. _____________ Via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.F. _________________________________P. IVA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 e a tal fine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ver preso visione dell’automezzo, di averne verificato le condizioni e lo stato d’uso e d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acquistarlo senza riserva alcuna nello stato di fatto in cui si tro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vincolarsi alla presente offert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i accettare incondizionatamente tutte le condizioni riportate nel bando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  <w:t xml:space="preserve">OFFRE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 xml:space="preserve">BASE D’ASTA  EURO  1.000 (leggasi MILLE EURO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  <w:t xml:space="preserve">PREZZO OFFERT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in cifre € _____________________________________in lettere (____________________________________________)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Data: ………………………………….. Firma: 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pacing w:val="-1"/>
          <w:u w:val="single"/>
        </w:rPr>
        <w:t>La presente dichiarazione, rilasciata anche ai sensi degli artt. 46 e 47 del D.P.R. 445/2000, deve essere prodotta unitamente a  copia  fotostatica non 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1:00Z</dcterms:created>
  <dc:creator>FiumicelliD</dc:creator>
  <dc:description/>
  <cp:keywords/>
  <dc:language>en-US</dc:language>
  <cp:lastModifiedBy>MondanelliP</cp:lastModifiedBy>
  <cp:lastPrinted>2016-06-09T15:19:00Z</cp:lastPrinted>
  <dcterms:modified xsi:type="dcterms:W3CDTF">2017-11-07T10:27:00Z</dcterms:modified>
  <cp:revision>6</cp:revision>
  <dc:subject/>
  <dc:title>PARCO NAZIONALE DELLE FORESTE CASENTINESI MONTE FALTERONA E CAMPIGNA</dc:title>
</cp:coreProperties>
</file>