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PPORRE  MARCA DA BOLLO DA EURO 16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  <w:t>ALLEGATO “B”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  <w:t xml:space="preserve">OFFERTA ECONOMICA PROPOSTA DI ACQUISTO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PER LE PERSONE FISICHE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Il Sottoscritto 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Nato  . a __________________________  Prov.___________ il __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C.F. ___________________________      residente in __________________________________Prov.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Via 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Tel ___________________________________ e-mail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  <w:t xml:space="preserve">PER LE PERSONE GIURIDICHE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(Se Società/Ditta individuale/Associazione/Ente/Istituto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Il Sottoscritto 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Nato  . a __________________________  Prov.___________ il __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C.F. ___________________________      residente in __________________________________Prov.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Via 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Tel ___________________________________ e-mail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nella sua qualità di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(Titolare/Legale Rappresentante etc.)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(eventualmente) giust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PROCURA GENERALE /SPECIALE  n. rep.____________ del 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della Società/ Ditta individuale/ Associazione/ Istituto(denominazione per esteso)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con sede in _____________________Prov. _____________ Via 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C.F. _________________________________P. IVA  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Tel ___________________________________ e-mail 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Presa visione dell’avviso relativo all’asta pubblica in oggetto, con la presente formula la propria migliore offerta per l’acquisto del/i lotto/i posto/i in vendita dal Parco Nazionale Foreste Casentinesi  e a tal fine dichiar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di aver preso visione dell’automezzo, di averne verificato le condizioni e lo stato d’uso e di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acquistarlo senza riserva alcuna nello stato di fatto in cui si trov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che il prezzo offerto è ritenuto congruo e tiene conto di tutte le condizioni indicate nel bando e di tutte le circostanze generali e particolari che possono influire sull’offerta stess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di vincolarsi alla presente offert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di accettare incondizionatamente tutte le condizioni riportate nel bando</w:t>
      </w:r>
    </w:p>
    <w:p>
      <w:pPr>
        <w:pStyle w:val="Normal"/>
        <w:autoSpaceDE w:val="false"/>
        <w:ind w:left="4248" w:firstLine="708"/>
        <w:rPr>
          <w:rFonts w:ascii="Cambria" w:hAnsi="Cambria" w:cs="Cambria"/>
          <w:color w:val="000000"/>
          <w:spacing w:val="-1"/>
          <w:sz w:val="20"/>
          <w:szCs w:val="20"/>
        </w:rPr>
      </w:pPr>
      <w:r>
        <w:rPr>
          <w:rFonts w:cs="Cambria" w:ascii="Cambria" w:hAnsi="Cambria"/>
          <w:color w:val="000000"/>
          <w:spacing w:val="-1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  <w:t xml:space="preserve">OFFRE 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spacing w:val="-1"/>
          <w:sz w:val="22"/>
          <w:szCs w:val="22"/>
        </w:rPr>
        <w:t xml:space="preserve">BASE D’ASTA  EURO  2.000 (leggasi Duemila  euro)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</w:rPr>
        <w:t xml:space="preserve">PREZZO OFFERTO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in cifre € _____________________________________in lettere (____________________________________________)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Il sottoscritto autorizza l’Amministrazione ad utilizzare i dati personali forniti limitatamente alla presente procedura di vendita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Data: ………………………………….. Firma: 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pacing w:val="-1"/>
          <w:u w:val="single"/>
        </w:rPr>
        <w:t>La presente dichiarazione, rilasciata anche ai sensi degli artt. 46 e 47 del D.P.R. 445/2000, deve essere prodotta unitamente a  copia  fotostatica non  autenticata di un documento di identità del sottoscrittore in corso di validità, ai sensi dell’art. 38 del D.P.R. 445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20:00Z</dcterms:created>
  <dc:creator>FiumicelliD</dc:creator>
  <dc:description/>
  <cp:keywords/>
  <dc:language>en-US</dc:language>
  <cp:lastModifiedBy>MondanelliP</cp:lastModifiedBy>
  <cp:lastPrinted>2016-06-09T15:19:00Z</cp:lastPrinted>
  <dcterms:modified xsi:type="dcterms:W3CDTF">2017-06-21T08:33:00Z</dcterms:modified>
  <cp:revision>4</cp:revision>
  <dc:subject/>
  <dc:title>PARCO NAZIONALE DELLE FORESTE CASENTINESI MONTE FALTERONA E CAMPIGNA</dc:title>
</cp:coreProperties>
</file>