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PARCO NAZIONALE DELLE FORESTE CASENTINESI MONTE FALTERONA CAMPIG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ASTA PUBBLICA PER L’ALIENAZIONE DELL’AUTOVETTURA FIAT PANDA TARGATA BF572T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MODELLO “A”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DICHIARAZIONE SOSTITUTIVA DI CERTIFICAZI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LE PERSONE FIS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 Sottoscritto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to  . a __________________________  Prov.___________ il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.F. ___________________________      residente in __________________________________Prov.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el ___________________________________ e-mail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hiede che ogni  comunicazione  inerente la presente procedura venga inviata ad uno dei seguenti recap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______________ ____n.c.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mune__________________________________CAP_______________________Prov. 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Email/Fax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 xml:space="preserve">PER LE PERSONE GIURID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Se Società/Ditta individuale/Associazione/Ente/Istitut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 Sottoscritto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to  a __________________________  Prov.___________ il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.F. ___________________________      residente in __________________________________Prov.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el _______ e-mail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nella sua qualità di (Titolare/Legale Rappresentante etc.)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eventualmente) giu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OCURA GENERALE /SPECIALE  n. rep.____________ del 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ella Società/ Ditta individuale/ Associazione/ Istituto(denominazione per esteso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n sede in _____________________Prov. _____________ Via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.F. _________________________________P. IVA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el ___________________________________ e-mail 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hiede che ogni comunicazione inerente la presente procedura venga inviata ad  uno dei seguenti  recap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______________ n.c.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mune_______________________________CAP _______________________Prov. 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Fax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ai  sensi  e  per  gli  effetti  dell’art.  76  del  D.P.R.  445/2000,  consapevole  della  responsabilità  e delle  conseguenze  civili  e  penali  previste  in  caso  di  dichiarazioni  mendaci  e/o  formazione  od uso di atti falsi, e consapevole, altresì, che qualora emerga la non veridicità del contenuto della presente dichiarazione, decadrà dai benefici per i quali la stessa è rilascia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LE PERSONE FISICH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. di  non  avere riportato condanne penali e di non aver avuto né di avere procedimenti penali in corso per reati che comportano la perdita o la sospensione  della capacità  di  contrarre  con  la  Pubblica Amministrazion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. di non essere destinatario di provvedimenti che  riguardano l’applicazione di misure di prevenzione, di decisioni civili e di provvedimenti amministrativi iscritti al casellario giudizial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3. di aver preso piena conoscenza e di accettare incondizionatamente tutte le clausole previste nell’avviso di gara e tutti i documenti ad esso allegati, nessuna esclusa o eccettua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4.  di  aver  visionato  il veicolo oggetto dell’offerta e  di  averne verificato le  condizioni e  lo  stato d’us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5. di dare atto che l’offerta tiene conto di tutte le circostanza generali e particolari  che possono influire sull’offerta stess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 xml:space="preserve">PER LE PERSONE GIURID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1. che la società è scritta la registro delle imprese della Camera di Commercio di 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. di  non  avere riportato condanne penali e di non aver avuto né di avere procedimenti penali in corso per reati che comportano la perdita o la sospensione  della capacità  di  contrarre  con  la  Pubblica Amministrazion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3. di non essere destinatario di provvedimenti che  riguardano l’applicazione di misure di prevenzione, di decisioni civili e di provvedimenti amministrativi iscritti al casellario giudizia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4. che la società non si trova in stato di liquidazione, di fallimento, o di concordato preventivo e che  non sono in corso procedure per la dichiarazione di  tali situazion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6. di aver preso piena conoscenza e di accettare incondizionatamente tutte le clausole previste nell’avviso di gara e tutti i documenti ad esso allegati, nessuna esclusa o eccettua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7.  di  aver  visionato  il veicolo oggetto dell’offerta e  di  averne verificato le  condizioni e  lo  stato d’us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8. di dare atto che l’offerta tiene conto di tutte le circostanza generali e particolari  che possono influire sull’offerta stess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 sottoscritto autorizza l’Amministrazione ad utilizzare i dati personali forniti limitatamente alla presente procedura di vendi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Data…………………………………</w:t>
        <w:tab/>
        <w:tab/>
        <w:tab/>
        <w:t>Firma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La presente dichiarazione, rilasciata anche ai sensi degli artt. 46 e 47 del D.P.R. 445/2000, deve essere prodotta unitamente a COPIA  FOTOSTATICA NON  AUTENTICATA DI UN DOCUMENTO DI IDENTITÀ DEL SOTTOSCRITTORE IN CORSO DI VALIDITÀ, AI SENSI DELL’ART. 38 DEL D.P.R. 445/20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9:00Z</dcterms:created>
  <dc:creator>FiumicelliD</dc:creator>
  <dc:description/>
  <cp:keywords/>
  <dc:language>en-US</dc:language>
  <cp:lastModifiedBy>MondanelliP</cp:lastModifiedBy>
  <cp:lastPrinted>2016-06-09T15:19:00Z</cp:lastPrinted>
  <dcterms:modified xsi:type="dcterms:W3CDTF">2017-06-20T09:28:00Z</dcterms:modified>
  <cp:revision>6</cp:revision>
  <dc:subject/>
  <dc:title>PARCO NAZIONALE DELLE FORESTE CASENTINESI MONTE FALTERONA E CAMPIGNA</dc:title>
</cp:coreProperties>
</file>