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2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ANDA DI TIROCINIO CURRICUL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OME___________________ COGNOME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IL___________________________ TEL.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CUOLA/UNIVERSITA'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CORSO DI LAUREA IN __________________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32"/>
          <w:szCs w:val="32"/>
        </w:rPr>
        <w:t xml:space="preserve">TRIENNALE </w:t>
      </w:r>
      <w:r>
        <w:rPr>
          <w:sz w:val="44"/>
          <w:szCs w:val="44"/>
        </w:rPr>
        <w:t>□</w:t>
      </w:r>
      <w:r>
        <w:rPr>
          <w:sz w:val="32"/>
          <w:szCs w:val="32"/>
        </w:rPr>
        <w:t xml:space="preserve">                    MAGISTRALE </w:t>
      </w:r>
      <w:r>
        <w:rPr>
          <w:sz w:val="44"/>
          <w:szCs w:val="44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CORSO DI MASTER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ALTRO CORSO_________________________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TOR ACCADEMICO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ERIODO DISPONIBILITA'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 PRESUNTA DISCUSSIONE TESI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TOMUNITO              SI  </w:t>
      </w:r>
      <w:r>
        <w:rPr>
          <w:sz w:val="44"/>
          <w:szCs w:val="44"/>
        </w:rPr>
        <w:t xml:space="preserve">□         </w:t>
      </w:r>
      <w:r>
        <w:rPr>
          <w:sz w:val="32"/>
          <w:szCs w:val="32"/>
        </w:rPr>
        <w:t xml:space="preserve">NO </w:t>
      </w:r>
      <w:r>
        <w:rPr>
          <w:sz w:val="44"/>
          <w:szCs w:val="44"/>
        </w:rPr>
        <w:t>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o di aver letto,  compreso e accettato il </w:t>
      </w:r>
      <w:r>
        <w:rPr>
          <w:b/>
          <w:sz w:val="28"/>
          <w:szCs w:val="28"/>
        </w:rPr>
        <w:t>disciplinare</w:t>
      </w:r>
      <w:r>
        <w:rPr>
          <w:sz w:val="28"/>
          <w:szCs w:val="28"/>
        </w:rPr>
        <w:t xml:space="preserve"> per lo svolgimento dei tirocini curricula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o di esonerare l'Ente Parco da qualsiasi responsabilità per eventuali danni o sinistri occorsi nello svolgimento del tirocinio, a carico di sé stesso o di terz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______________ FIRMA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l presente modulo va compilato e sottoscritto per accettazione dal tirocinante e inviato unitamente alla lettera di presentazione a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info@parcoforestecasentinesi.it</w:t>
        </w:r>
      </w:hyperlink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rcoforestecasentine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8:00Z</dcterms:created>
  <dc:creator>Nadia Cappai</dc:creator>
  <dc:description/>
  <cp:keywords/>
  <dc:language>en-US</dc:language>
  <cp:lastModifiedBy>nadia Cappai</cp:lastModifiedBy>
  <cp:lastPrinted>2016-01-25T09:58:00Z</cp:lastPrinted>
  <dcterms:modified xsi:type="dcterms:W3CDTF">2023-06-22T06:13:00Z</dcterms:modified>
  <cp:revision>4</cp:revision>
  <dc:subject/>
  <dc:title> </dc:title>
</cp:coreProperties>
</file>